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  муниципального района Саратовской области, рассмотрев заявление  Татаренко Елены Александр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 расположенного по адресу: Саратовская область, Татищевский  муниципальный  район, с.  Ягодная Поляна, ул.  Заречная, д.4А,  Ягодно-Полянское муниципальное образование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 для индивидуального жилищного строительства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7:00Z</dcterms:created>
  <dc:creator>администрация</dc:creator>
  <dc:description/>
  <dc:language>en-US</dc:language>
  <cp:lastModifiedBy>XTreme</cp:lastModifiedBy>
  <dcterms:modified xsi:type="dcterms:W3CDTF">2015-03-30T09:29:00Z</dcterms:modified>
  <cp:revision>110</cp:revision>
  <dc:subject/>
  <dc:title/>
</cp:coreProperties>
</file>