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340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1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01"/>
        <w:gridCol w:w="1334"/>
        <w:gridCol w:w="1176"/>
        <w:gridCol w:w="6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03.2017                                                                                                    № 44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нвентаризации адресов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в целях достоверности, полноты и актуальности, содержащихся в государственном адресном реестре сведений, внести в федеральную  информационную адресную систему адрес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7 № 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несенных адресах в ФИАС по Ягодно-Поля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19"/>
        <w:gridCol w:w="22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реса, поступившие от регистрирующих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адреса в ФИАС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5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69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4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4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9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9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3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3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7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7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5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6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6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1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1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8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Ягодная Поляна,ул. Садовая, 8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0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0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скатовкаул. Перспективная, 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скатовкаул. Центральная, 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скатовкаул. Заречная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Верхняя. 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Северная, 5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Северная, 11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 Заречная, 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bookmarkStart w:id="0" w:name="_GoBack"/>
            <w:bookmarkEnd w:id="0"/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 Новая,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XTreme</dc:creator>
  <dc:description/>
  <cp:keywords/>
  <dc:language>en-US</dc:language>
  <cp:lastModifiedBy>XTreme</cp:lastModifiedBy>
  <dcterms:modified xsi:type="dcterms:W3CDTF">2017-03-30T07:01:00Z</dcterms:modified>
  <cp:revision>8</cp:revision>
  <dc:subject/>
  <dc:title/>
</cp:coreProperties>
</file>