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3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муниципального района Саратовской области, рассмотрев заявление Целуйкиной Татьяны Николаевны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муниципальный район, с. Ягодная Поляна, ул. Советская, д.22, Ягодно-Полянское муниципальное образ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5:00Z</dcterms:created>
  <dc:creator>XTreme</dc:creator>
  <dc:description/>
  <cp:keywords/>
  <dc:language>en-US</dc:language>
  <cp:lastModifiedBy>XTreme</cp:lastModifiedBy>
  <dcterms:modified xsi:type="dcterms:W3CDTF">2017-03-20T05:16:00Z</dcterms:modified>
  <cp:revision>4</cp:revision>
  <dc:subject/>
  <dc:title/>
</cp:coreProperties>
</file>