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5626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4321810" cy="593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81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7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6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очнении почтового адреса земельному участк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pt;height:46.75pt;mso-wrap-distance-left:9pt;mso-wrap-distance-right:9pt;mso-wrap-distance-top:0pt;mso-wrap-distance-bottom:0pt;margin-top:0.6pt;mso-position-vertical-relative:text;margin-left:70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7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68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очнении почтового адреса земельному участк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в связи с заявлением гр.Аракелян Сергея Сурен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       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адрес земельного участка с кадастровым номером 64:34:110601:72 общей площадью 2332 кв.м.,  переименовать с ул.Административный проезд 1-й, д.1/1 на улицу Административную, д.1/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Г.И.Иван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18:02Z</dcterms:created>
  <dc:creator/>
  <dc:description/>
  <dc:language>en-US</dc:language>
  <cp:lastModifiedBy/>
  <cp:revision>0</cp:revision>
  <dc:subject/>
  <dc:title/>
</cp:coreProperties>
</file>