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423545</wp:posOffset>
            </wp:positionV>
            <wp:extent cx="7340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1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01"/>
        <w:gridCol w:w="1334"/>
        <w:gridCol w:w="1176"/>
        <w:gridCol w:w="6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.03.2017                                                                                                  № 35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нвентаризации адресов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в целях достоверности, полноты и актуальности, содержащихся в государственном адресном реестре сведений, внести в федеральную  информационную адресную систему адреса согласно приложению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7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есоответствии адреса в ФИАСе по Ягодно-Поля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0"/>
        <w:gridCol w:w="2076"/>
        <w:gridCol w:w="1764"/>
        <w:gridCol w:w="1296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реса, поступившие от регистрирующих 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реса, согласно постановлению администрации Ягодно-Полян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постановления администрации Ягодно-Полянского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в ФИАС правильного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анном адресе отсутствует (адреса не существуе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атищевский район, с.Ягодная Поляна, ул.Садовая, 17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rPr/>
            </w:pPr>
            <w:r>
              <w:rPr/>
              <w:t>с.Ягодная Поля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 от </w:t>
            </w:r>
          </w:p>
          <w:p>
            <w:pPr>
              <w:pStyle w:val="Normal"/>
              <w:rPr/>
            </w:pPr>
            <w:r>
              <w:rPr/>
              <w:t>13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7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адресах в ФИАС по Ягодно-Полянскому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реса, поступившие от регистрирующих 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адреса в ФИ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 ул. Садовая, 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0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1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Ягодная Поляна,ул. Садовая,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2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Первомайская, 34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Первомайская,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Заречная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Ленина, 17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Ленина,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Ленина, 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Ленина,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 Ягодная Полян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 Ягодная Полян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 Ягодная Полян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 Ягодная Полян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4:00Z</dcterms:created>
  <dc:creator>XTreme</dc:creator>
  <dc:description/>
  <cp:keywords/>
  <dc:language>en-US</dc:language>
  <cp:lastModifiedBy>XTreme</cp:lastModifiedBy>
  <cp:lastPrinted>2017-03-15T08:22:00Z</cp:lastPrinted>
  <dcterms:modified xsi:type="dcterms:W3CDTF">2017-03-15T05:40:00Z</dcterms:modified>
  <cp:revision>4</cp:revision>
  <dc:subject/>
  <dc:title/>
</cp:coreProperties>
</file>