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1810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очнении почтового адреса домовла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46.75pt;mso-wrap-distance-left:9pt;mso-wrap-distance-right:9pt;mso-wrap-distance-top:0pt;mso-wrap-distance-bottom:0pt;margin-top:0.6pt;mso-position-vertical-relative:text;margin-left:6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очнении почтового адреса домовла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в связи с инвентаризацией адресного хозяйства и утверждением названия улиц и нумерации домов, и рассмотрев заявление гр.Васильевой Наталии Дмитриевны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адрес жилого дома в селе Большая Ивановка с улицы Гутчалина, д.3 на улицу Гутчалина, 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7:43:00Z</dcterms:modified>
  <cp:revision>97</cp:revision>
  <dc:subject/>
  <dc:title/>
</cp:coreProperties>
</file>