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4490</wp:posOffset>
            </wp:positionH>
            <wp:positionV relativeFrom="paragraph">
              <wp:posOffset>-51117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проекта о </w:t>
            </w:r>
            <w:bookmarkStart w:id="0" w:name="_Hlk510189948"/>
            <w:r>
              <w:rPr>
                <w:sz w:val="28"/>
                <w:szCs w:val="28"/>
              </w:rPr>
              <w:t xml:space="preserve">внесении изменений в Правила землепользования и застройки территории Ягодно-Полянского муниципального образования Татище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  <w:bookmarkEnd w:id="0"/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заключения от 30.03.2018г. № 1 к протоколу от 30.03.2018г. № 1 комиссии по землепользованию и застройке Ягодно-Полянского  муниципального образования Татищевского муниципального района Саратовской области п о с т а н о в л я ю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 Приступить к подготовке проекта о внесении изменений в Правила землепользования и застройки территории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и сроки проведения работ по подготовке проекта о внесении изменений в Правила землепользования и застройки территории Ягодно-Полянского муниципального образования Татищевского муниципального района Саратовской области согласно приложению №1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комиссии по землепользованию и застройке Ягодно-Полянского муниципального образования Татищевского муниципального района Саратовской области, согласно приложению № 2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состав комиссии по землепользованию и застройке Ягодно-Полянского муниципального образования Татищевского муниципального района Саратовской области, согласно приложению №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Определить, что предложения по подготовке проекта внесения изменений в Правила землепользования и застройки территории Ягодно-Полянского муниципального образования Татищевского муниципального района Саратовской области, заинтересованные лица вправе представить в письменном виде в комиссию по землепользованию и застройке  Ягодно-Полянского муниципального образования Татищевского муниципального района Саратовской области с понедельника по пятницу с 9.00 до 17.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 Саратовская область, Татищевский район, с. Ягодная Поляна, ул. Советская, д.47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газете Татищевского муниципального района Саратовской области «Вестник Татищевского муниципального района Саратовской области»</w:t>
      </w:r>
      <w:r>
        <w:rPr>
          <w:color w:val="000000"/>
          <w:sz w:val="28"/>
          <w:szCs w:val="28"/>
        </w:rPr>
        <w:t xml:space="preserve"> и разместить на официальном сайте Татищевского муниципального района Саратовской области в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bookmarkStart w:id="1" w:name="_Hlk510186082"/>
      <w:bookmarkEnd w:id="1"/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администрации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02.04.2018 №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510186082"/>
      <w:bookmarkStart w:id="3" w:name="_Hlk510186082"/>
      <w:bookmarkEnd w:id="3"/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проведения работ по подготовке проекта о внесен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в Правила землепользования и застройки территор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8"/>
          <w:szCs w:val="28"/>
        </w:rPr>
      </w:pPr>
      <w:r>
        <w:rPr>
          <w:rFonts w:ascii="Arial Unicode MS;Arial" w:hAnsi="Arial Unicode MS;Arial" w:cs="Arial Unicode MS;Arial" w:eastAsia="Arial Unicode MS;Arial"/>
          <w:sz w:val="28"/>
          <w:szCs w:val="28"/>
        </w:rPr>
        <w:t>　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114"/>
        <w:gridCol w:w="2632"/>
        <w:gridCol w:w="328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оведения работ по подготовке проекта о внесении изменений в ПЗ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и проведения рабо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итель, ответственное лиц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для опубликования в газете Татищевского муниципального района Саратовской области «Вестник Татищевского муниципального района Саратовской области» и размещения на официальном сайте Татищевского муниципального района Саратовской области в сети «Интернет» сообщения о принятии решения о подготовке проекта о внесении изменений в Правила землеполь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астрой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10 дней с даты принятия реше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сектора организационной, правовой и документационной работы администрации Ягодно-Полянского муниципального образования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сходной информации для предоставления разработчику проекта о внесении изменений в Правила землепользования и застрой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с даты принятия реш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землепользованию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застройке Ягодно-Полянского муниципального образования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а о внесении изменений в Правила землепользования и застрой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муниципальным контрактом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ация, выигравшая конкур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роекта о внесении изменений в Правила землепользования и застройки на соответствие требованиям технических регламентов, генеральному плану поселения, схеме территориального планирования муниципального образов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20 рабочих дней со дня получения проек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  землепользованию и застройке Ягодно-Полянского муниципального образования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Принятие решения о направлении проекта о внесении изменений в Правила землепользования и застройки главе Татищевского муниципального образования или в случае обнаружения его несоответствия требованиям и документам, в комиссию на доработк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ончании провер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Ягодно-Полянского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 замеча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висимости от объема замечаний, но не более 20 рабочих дне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с которой заключен муниципальный контрак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работ по устранению замеча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висимости от объема замечаний, но не более 10 рабочих дней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землепользованию и застройке Ягодно-Полянского муниципального образования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Принятие решения о направлении проекта о внесении изменений в Правила землепользования и застройки главе Ягодно-Полянского</w:t>
            </w:r>
            <w:r>
              <w:rPr>
                <w:color w:val="9933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ончании провер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Ягодно-Полянского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 проведении публичных слушаний по проекту о внесении изменений в Правила землепользования и застрой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со дня получения проекта Прави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Ягодно-Полянского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для опубликования решения о проведении публичных слуша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4 дней с даты принятия реше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сектора организационной, правовой и документационной работы администрации Ягодно-Полянского муниципального образования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для опубликования проекта о внесении изменений в Правила землепользования и застрой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временно с решением о проведении публичных слушан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сектора организационной, правовой и документационной работы администрации Ягодно-Полянского муниципального образования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убличных слушаний по проекту о внесении изменений в Правила землепользования и застрой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ум 2 месяца, максимум 4 месяца со дня опубликования проекта о внесении изменений в Правил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землепользованию и застройке Ягодно-Полянского муниципального образования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я по результатам проведения публичных слуша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дней со дня проведения публичных слушан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землепользованию и застройке Ягодно-Полянского муниципального образова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для опубликования заключения о проведении публичных слуша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со дня проведения публичных слушан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сектора организационной, правовой и документационной работы администрации Ягодно-Полянского муниципального образования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проекта о внесении изменений в Правила землепользования и застройки главе Ягодно-Полянского муниципального образования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дней со дня принятия заключен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землепользованию и застройк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Принятие решения о направлении проекта о внесении изменений в Правила землепользования и застройки, протокола публичных слушаний и заключения в Совет депутатов Ягодно-Полянского муниципального образования или об отклонении проекта о внесении изменения в Правила землепользования и застройки и направлении его на доработку с указанием даты его повторного представл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после представления проекта о внесении изменений в Правила землепользования и застрой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Ягодно-Полянского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и утверждение проекта Правил землепользования и застройки или направление проекта о внесении изменений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авила землепользования и застройки на доработк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По согласованию с планом работы Совета депутатов Ягодно-Полянского муниципального образования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Ягодно-Полянского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для опубликования Правил землепользования и застройки с внесенными изменениями в установленном порядк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принятия решения об утверждении Советом депутатов Ягодно-Полянского муниципального образова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сектора организационной, правовой и документационной работы администрации Ягодно-Полянского муниципального образования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bookmarkStart w:id="4" w:name="_Hlk510186870"/>
      <w:bookmarkEnd w:id="4"/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администрации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02.04.2018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Hlk510186870"/>
      <w:bookmarkStart w:id="6" w:name="_Hlk510186870"/>
      <w:bookmarkEnd w:id="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комиссии по землепользованию и застройке </w:t>
      </w:r>
      <w:bookmarkStart w:id="7" w:name="_Hlk510186199"/>
      <w:r>
        <w:rPr>
          <w:sz w:val="28"/>
          <w:szCs w:val="28"/>
        </w:rPr>
        <w:t>Ягодно-Полянского муниципального образования</w:t>
      </w:r>
      <w:bookmarkEnd w:id="7"/>
      <w:r>
        <w:rPr>
          <w:sz w:val="28"/>
          <w:szCs w:val="28"/>
        </w:rPr>
        <w:t xml:space="preserve"> Татищевского муниципального района Саратовской области</w:t>
      </w:r>
    </w:p>
    <w:p>
      <w:pPr>
        <w:pStyle w:val="Style16"/>
        <w:spacing w:before="180" w:after="180"/>
        <w:jc w:val="center"/>
        <w:rPr>
          <w:color w:val="34434C"/>
          <w:sz w:val="28"/>
          <w:szCs w:val="28"/>
        </w:rPr>
      </w:pPr>
      <w:r>
        <w:rPr>
          <w:rStyle w:val="StrongEmphasis"/>
          <w:color w:val="34434C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Комиссия по землепользованию и застройке Ягодно-Полянского муниципального образования (далее — комиссия) является постоянно действующим консультативно-координационным органом при администрации </w:t>
      </w:r>
      <w:bookmarkStart w:id="8" w:name="_Hlk510186297"/>
      <w:r>
        <w:rPr>
          <w:sz w:val="28"/>
          <w:szCs w:val="28"/>
        </w:rPr>
        <w:t>Ягодно-Полянского муниципального образования</w:t>
      </w:r>
      <w:bookmarkEnd w:id="8"/>
      <w:r>
        <w:rPr>
          <w:sz w:val="28"/>
          <w:szCs w:val="28"/>
        </w:rPr>
        <w:t>, осуществляющим организацию и проведение публичных слушаний или общественных обсуждений по проектам градостроительных решений на территории Ягодно-Полян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В своей деятельности комиссия руководствуется </w:t>
      </w:r>
      <w:hyperlink r:id="rId3">
        <w:r>
          <w:rPr>
            <w:rStyle w:val="InternetLink"/>
            <w:color w:val="000000"/>
            <w:spacing w:val="15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pacing w:val="15"/>
            <w:sz w:val="28"/>
            <w:szCs w:val="28"/>
            <w:u w:val="none"/>
          </w:rPr>
          <w:t>Градостроительным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pacing w:val="15"/>
            <w:sz w:val="28"/>
            <w:szCs w:val="28"/>
            <w:u w:val="none"/>
          </w:rPr>
          <w:t>Земельным</w:t>
        </w:r>
      </w:hyperlink>
      <w:r>
        <w:rPr>
          <w:sz w:val="28"/>
          <w:szCs w:val="28"/>
        </w:rPr>
        <w:t xml:space="preserve"> кодексами Российской Федерации, Федеральным </w:t>
      </w:r>
      <w:hyperlink r:id="rId6">
        <w:r>
          <w:rPr>
            <w:rStyle w:val="InternetLink"/>
            <w:color w:val="000000"/>
            <w:spacing w:val="15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color w:val="000000"/>
            <w:spacing w:val="15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Ягодно-Полянского муниципального образования, решением Совета депутатов Ягодно-Полянского муниципального образования от 18.09.2013 № 2/11-1 «Об утверждении Положения о порядке организации и проведения публичных слушаний в Ягодно-Полянском муниципальном образовании»,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бличные слушания или общественные обсуждения по вопросам градостроительной деятельности в обязательном порядке проводятся в следующих случаях обсуж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оекта генерального пла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екта внесения изменений в генеральный пл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екта правил землепользования и застройки (проекта внесения изменений и/или дополнений в правила землепользования и застрой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екта документации по планировке территории, проекта внесения изменений в документацию по планировке террит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ектов планировки территории, содержащих в своем составе проекты межевания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ектов планировки территории, не содержащих в своем составе проекты межевания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опросов предоставления разрешений на условно разрешенный вид использования земельных участков и объектов капитального строительства, о предоставлении разрешений на отклонение от предельных параметров разрешенного строительства, реконструкции объектов капитального строительства, изменения одного вида разрешенного использования земельных участков и объектов капитального строительства на другой вид такого исполь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color w:val="34434C"/>
          <w:sz w:val="28"/>
          <w:szCs w:val="28"/>
        </w:rPr>
        <w:t>2. Основные цели и задач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Комиссия создана в целях подготовки и проведения публичных слушаний или общественных обсуждений по вопросам регулирования градостроительной деятельности, работы с </w:t>
      </w:r>
      <w:hyperlink r:id="rId8">
        <w:r>
          <w:rPr>
            <w:rStyle w:val="InternetLink"/>
            <w:color w:val="000000"/>
            <w:spacing w:val="15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землепользования и застройки и генеральным планом Ягодно-Полян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color w:val="34434C"/>
          <w:sz w:val="28"/>
          <w:szCs w:val="28"/>
        </w:rPr>
        <w:t>3. Полномочия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осуществляет следующие полномоч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1. Осуществление мероприятий, принятие решений с учетом требований действующего законодательства, направленных на реализацию полномочий по организации и проведению публичных слушаний или общественных обсуждений по вопросам, находящимся в компетенции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2. Определение перечня необходимых мероприятий в целях организации и проведения публичных слушаний или общественных обсуждений по вопросам компетенции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Инициирование создания согласительных комиссий с привлечением экспертов в целях досудебного урегулирования конфликтных ситуаций по вопросам землепользования и застройки при применении и реализации правил землепользования и застрой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Привлечение специалистов, независимых экспертов к работе по подготовке соответствующих рекоменд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5. Опубликование материалов о своей деятельности, в том числе путем размещения на официальном сайте в информационно-телекоммуникационной сети «Интернет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6. Подготовка рекомендации главе Ягодно-Полянского муниципального образования по результатам публичных слушаний или общественных обсу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рассматривает вопрос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несения изменений в </w:t>
      </w:r>
      <w:hyperlink r:id="rId9">
        <w:r>
          <w:rPr>
            <w:rStyle w:val="InternetLink"/>
            <w:color w:val="000000"/>
            <w:spacing w:val="15"/>
            <w:sz w:val="28"/>
            <w:szCs w:val="28"/>
            <w:u w:val="none"/>
          </w:rPr>
          <w:t>правила</w:t>
        </w:r>
      </w:hyperlink>
      <w:r>
        <w:rPr>
          <w:sz w:val="28"/>
          <w:szCs w:val="28"/>
        </w:rPr>
        <w:t xml:space="preserve"> землепользования и застрой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несения изменений в генеральный пл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оставления разрешений на условно разрешенный вид использования земельных участков и объектов капитального строительства, разрешений на отклонение от предельных параметров разрешенного строительства, реконструкции объектов капитального строительства, изменения одного вида разрешенного использования земельных участков и объектов капитального строительства на другой вид такого исполь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ые вопросы градостроитель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прашивать в установленном порядке у органов государственной власти и местного самоуправления, предприятий и организаций всех форм собственности информацию для реализации своих целей и зада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носить в установленном порядке предложения по вопросам, относящимся к компетенции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влекать при необходимости специалистов, экспертов по вопросам, относящимся к компетенции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color w:val="34434C"/>
          <w:sz w:val="28"/>
          <w:szCs w:val="28"/>
        </w:rPr>
        <w:t>4. Состав и порядок работы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Состав комиссии утверждается постановлением администрации Ягодно-Полян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Комиссия формируется из специалистов администрации Ягодно-Полян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В состав комиссии входят: председатель комиссии, секретарь, а также члены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В целях организации и проведения публичных слушаний или общественных обсуждений комисс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ределяет перечень должностных лиц, специалистов, организаций и других представителей общественности, приглашаемых к участию в публичных слушаниях или общественных обсуждений в качестве экспертов, направляет им официальные обращения о даче рекомендаций и предложений по вопросам, выносимым на обсужд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одит анализ материалов, представленных инициаторами и экспертами публичных слушаний или общественных обсуж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ставляет план работ в отношении каждого градостроительного решения, подлежащего обсуждению на публичных слушаниях или общественных обсуж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одит регистрацию участников публичных слушаний или общественных обсуж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тверждает повестку дня публичных слуш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значает председательствующего и секретаря публичных слушаний или общественных обсуждений для ведения публичных слушаний или общественных обсуждений, и составления протоко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ределяет докладчиков (содокладчико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ивает ведение и оформление протокола публичных слушаний или общественных обсуждений, который подписывается председателем и секретарем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отовит итоговый документ — заключение о результатах публичных слушаний или общественных обсуждений, который совместно с протоколом главе Ягодно-Полянского муниципального образования для принятия ре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ивает публикацию итогового документа — заключения о результатах публичных слушаний или общественных обсуждений в газете Татищевского муниципального района Саратовской области «Вестник Татищевского муниципального района Саратовской области» и размещение на официальном сайте Татищевского муниципального района Саратовской области в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Заседания комиссии проводятся по мере необход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 Члены комиссии осуществляют свою деятельность на безвозмездной осно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Комиссия правомочна решать вопросы, если на ее заседании присутствует не менее 2/3 от установленного числа ее чле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8. Члены комиссии участвуют в ее работе с правом решающего голо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9. Комиссия принимает решения по рассматриваемым вопросам открытым голосованием большинством голосов от числа присутствующих на заседании членов комиссии. При равенстве голосов правом решающего голоса обладает председатель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0. Результаты работы комиссии оформляются протоко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Комиссия обязана обеспечивать гласность при подготовке решений, в том числе путем предоставления всем заинтересованным лицам возможности доступа на публичные слушания, а также возможности высказывания по обсуждаемым вопрос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2. Организационное обеспечение деятельности комиссии осуществляется администрацией Ягодно-Полян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администрации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02.04.2018 № 51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бокова Нина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Ягодно-Полянского муниципального образования;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й Лилия Андреев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комиссии,                                     главный  специалист сектора организационной, правовой и документационной работы администрации Ягодно-Полянского муниципального образования;    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Юлия Васильев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сектора экономического развития, имущественных и земельных отношений администрации Ягодно-Полянского муниципального образования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Мария Александров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ектора экономического развития, имущественных и земельных отношений администрации Ягодно-Полянского муниципального образования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Татьяна Алексеев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сектора экономического развития, имущественных и земельных отношений администрации Ягодно-Полянского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134" w:right="68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9067F69DE08B312D4F63AF04BB1686C92C9D72D7E520F519C95E1c6mEM" TargetMode="External"/><Relationship Id="rId4" Type="http://schemas.openxmlformats.org/officeDocument/2006/relationships/hyperlink" Target="consultantplus://offline/ref=D9067F69DE08B312D4F63AF04BB1686C91C2D72F74075853CDC0EF6B56cAm2M" TargetMode="External"/><Relationship Id="rId5" Type="http://schemas.openxmlformats.org/officeDocument/2006/relationships/hyperlink" Target="consultantplus://offline/ref=D9067F69DE08B312D4F63AF04BB1686C91C2D32C740C5853CDC0EF6B56cAm2M" TargetMode="External"/><Relationship Id="rId6" Type="http://schemas.openxmlformats.org/officeDocument/2006/relationships/hyperlink" Target="consultantplus://offline/ref=D9067F69DE08B312D4F63AF04BB1686C91C2D82E71035853CDC0EF6B56cAm2M" TargetMode="External"/><Relationship Id="rId7" Type="http://schemas.openxmlformats.org/officeDocument/2006/relationships/hyperlink" Target="consultantplus://offline/ref=D9067F69DE08B312D4F624FD5DDD376494CA8E257602500C909FB43601AB9113243FD036B98D426CEBCC6EcEm2M" TargetMode="External"/><Relationship Id="rId8" Type="http://schemas.openxmlformats.org/officeDocument/2006/relationships/hyperlink" Target="consultantplus://offline/ref=44B0BA2C05C588554F94ABAD654AC0F59FD4644AF81934B20D1E933895F322E4BBB6E40A2F290656C54526aBf0M" TargetMode="External"/><Relationship Id="rId9" Type="http://schemas.openxmlformats.org/officeDocument/2006/relationships/hyperlink" Target="consultantplus://offline/ref=44B0BA2C05C588554F94ABAD654AC0F59FD4644AF81934B20D1E933895F322E4BBB6E40A2F290656C54526aBf0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39:00Z</dcterms:created>
  <dc:creator>XTreme</dc:creator>
  <dc:description/>
  <cp:keywords/>
  <dc:language>en-US</dc:language>
  <cp:lastModifiedBy>его 2</cp:lastModifiedBy>
  <cp:lastPrinted>2018-04-02T15:19:00Z</cp:lastPrinted>
  <dcterms:modified xsi:type="dcterms:W3CDTF">2018-04-02T12:39:00Z</dcterms:modified>
  <cp:revision>2</cp:revision>
  <dc:subject/>
  <dc:title/>
</cp:coreProperties>
</file>