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0"/>
        <w:gridCol w:w="1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не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е помещение (жилой д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Ягодно-Полянского муниципального образования Татищевского района Саратовской области, на основании протокола заседания комиссии по переводу жилых помещений в нежилые помещения и нежилых помещений в жилые помещения от 19.03.2018 №1, руководствуясь   Положением  о деятельности  градостроительной комиссии администрации Ягодно-Полянского муниципального образования Татищевского района Саратовской области, утвержденным постановлением администрации от 21.01.2012 №5, с изменениями от 19.03.2018 № 45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 нежилое здание,  площадью 130,3 кв.м, с кадастровым номером 64:34:021701:247,  расположенное по адресу: Российская Федерация, Саратовская область, Татищевский район, с. Большая Ивановка, ул. Ленина, д.16, в жилое здание (жилой д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3:00Z</dcterms:created>
  <dc:creator>администрация</dc:creator>
  <dc:description/>
  <cp:keywords/>
  <dc:language>en-US</dc:language>
  <cp:lastModifiedBy>его 2</cp:lastModifiedBy>
  <cp:lastPrinted>2016-03-05T10:46:00Z</cp:lastPrinted>
  <dcterms:modified xsi:type="dcterms:W3CDTF">2018-03-21T10:54:00Z</dcterms:modified>
  <cp:revision>4</cp:revision>
  <dc:subject/>
  <dc:title>СОВЕТ ДЕПУТАТОВ</dc:title>
</cp:coreProperties>
</file>