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1175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очнении почтового адреса земельному участ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6.7pt;mso-wrap-distance-left:9pt;mso-wrap-distance-right:9pt;mso-wrap-distance-top:0pt;mso-wrap-distance-bottom:0pt;margin-top:0.6pt;mso-position-vertical-relative:text;margin-left:6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очнении почтового адреса земельному участк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связи с заявлением гр.Васильевой Наталии Дмитр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земельного участка ( свидетельство на право собственности на землю СО–34-01-0201) общей площадью 3180 кв.м.,  переименовать с ул.Гутчалина, д.3 на улицу Гутчалина, д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43:00Z</dcterms:modified>
  <cp:revision>97</cp:revision>
  <dc:subject/>
  <dc:title/>
</cp:coreProperties>
</file>