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ённого                                                                                     использования земельного участка  Красновой Я.А. в  селе  Ягодная Поляна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0" w:right="0" w:firstLine="540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rPr>
          <w:b/>
          <w:b/>
          <w:bCs/>
          <w:spacing w:val="44"/>
        </w:rPr>
      </w:pPr>
      <w:r>
        <w:rPr>
          <w:sz w:val="28"/>
          <w:szCs w:val="28"/>
        </w:rPr>
        <w:t>На основании подпункта 3) пункта 1 статьи 4 ФЗ «О введении в действие Градостроительного кодекса Российской Федерации» № 191-ФЗ от 29.12.2004 г. Устава Ягодно-Полянского муниципального образования Татищевского муниципального района Саратовской области, рассмотрев заявление  Красновой Яны Андреевны от 25.12.2014 № 960  в адрес администрации Ягодно-Полянского муниципального образования и результатов публичных слушаний, проведённых 17.02.2015 года в  Ягодно-Полянском муниципальном образовании</w:t>
      </w:r>
    </w:p>
    <w:p>
      <w:pPr>
        <w:pStyle w:val="Normal"/>
        <w:shd w:fill="FFFFFF" w:val="clear"/>
        <w:ind w:left="3402" w:right="0" w:hanging="142"/>
        <w:rPr>
          <w:rFonts w:ascii="Arial" w:hAnsi="Arial" w:eastAsia="Arial" w:cs="Arial"/>
        </w:rPr>
      </w:pPr>
      <w:r>
        <w:rPr>
          <w:b/>
          <w:bCs/>
          <w:spacing w:val="44"/>
        </w:rPr>
        <w:t xml:space="preserve"> </w:t>
      </w:r>
      <w:r>
        <w:rPr>
          <w:b/>
          <w:bCs/>
          <w:spacing w:val="44"/>
        </w:rPr>
        <w:t>ПОСТАНОВЛЯ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земельного участка , принадлежащего на праве собственности  Красновой Яне Андреевне с «для ведения личного подсобного хозяйства» площадью 101кв.м. кадастровый номер 64:34:010404:167  на «для размещения объектов торговли» площадью 101 кв.м. с кадастровым номером 64:34: 010404:167 ,   расположенного по адресу: Саратовская область, Татищевский район, с. Ягодная Поляна, ул.  Советская, д.42 .   </w:t>
      </w:r>
    </w:p>
    <w:p>
      <w:pPr>
        <w:pStyle w:val="Normal"/>
        <w:widowControl w:val="false"/>
        <w:shd w:fill="FFFFFF" w:val="clear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Г.И.Иванникова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02T07:43:00Z</dcterms:modified>
  <cp:revision>97</cp:revision>
  <dc:subject/>
  <dc:title/>
</cp:coreProperties>
</file>