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3619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ПОСТАНОВЛЕНИЕ </w:t>
      </w:r>
    </w:p>
    <w:tbl>
      <w:tblPr>
        <w:tblW w:w="11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01"/>
        <w:gridCol w:w="1334"/>
        <w:gridCol w:w="1176"/>
        <w:gridCol w:w="6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0.02.2017                                                                                                  № 25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инвентаризации адресов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в целях достоверности, полноты и актуальности, содержащихся в государственном адресном реестре сведений, внести в федеральную  информационную адресную систему адреса согласно приложению № 1,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17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есоответствии адреса в ФИАСе по Ягодно-Полянскому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реса, поступившие от регистрирующих  органов в филиал ФКУ «Налог-Сервис» ФНС России по Саратовской области согласно статьи 85 НК РФ, информация о котором отсутствует в ФИ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реса, согласно постановлению администрации Ягодно-Полянс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постановления администрации Ягодно-Полянс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в ФИАС правильного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анном адресе отсутствует (адреса не существу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Татищевский район, с.Большая  Федоровка,  Северная, 12,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Татищевский район, с.Большая  Федоровка,  Северная,  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1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Татищевский район, с.Большая  Федоровка,  Северная, 20,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Татищевский район, с.Большая  Федоровка,  Северная,  2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 от </w:t>
            </w:r>
          </w:p>
          <w:p>
            <w:pPr>
              <w:pStyle w:val="Normal"/>
              <w:rPr/>
            </w:pPr>
            <w:r>
              <w:rPr/>
              <w:t>1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17 № 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 внесенных  адресах в ФИАС по Ягодно-Полянскому муниципальному образов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19"/>
        <w:gridCol w:w="22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адреса, поступившие от регистрирующих  органов в филиал ФКУ «Налог-Сервис» ФНС России по Саратовской области согласно статьи 85 НК РФ, информация о котором отсутствует в ФИ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несения адреса в ФИАС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Татищевский район, с. Ягодная Поля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 9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Татищевский район, с. Ягодная Поля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 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Татищевский район, с. Ягодная Поля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Татищевский район, с. Большая Ивановка, Зегина,  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2:00Z</dcterms:created>
  <dc:creator>XTreme</dc:creator>
  <dc:description/>
  <cp:keywords/>
  <dc:language>en-US</dc:language>
  <cp:lastModifiedBy>XTreme</cp:lastModifiedBy>
  <dcterms:modified xsi:type="dcterms:W3CDTF">2017-02-13T10:11:00Z</dcterms:modified>
  <cp:revision>7</cp:revision>
  <dc:subject/>
  <dc:title/>
</cp:coreProperties>
</file>