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, на основании Устава Ягодно-Полянского муниципального образования Татищевского муниципального района Саратовской области, рассмотрев заявление Кузнецовой Любовь Викторовны, Кузнецова Григория Викторовича, Кузнецова Ильи Григорьевича, Кузнецова Макара Григорьевича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Ягодная Поляна, ул. Первомайская, д.11, Ягодно-Полянское муниципа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28:00Z</dcterms:created>
  <dc:creator>XTreme</dc:creator>
  <dc:description/>
  <cp:keywords/>
  <dc:language>en-US</dc:language>
  <cp:lastModifiedBy>XTreme</cp:lastModifiedBy>
  <cp:lastPrinted>2017-11-21T14:40:00Z</cp:lastPrinted>
  <dcterms:modified xsi:type="dcterms:W3CDTF">2017-11-23T11:36:00Z</dcterms:modified>
  <cp:revision>3</cp:revision>
  <dc:subject/>
  <dc:title/>
</cp:coreProperties>
</file>