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1.201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градостроительного пл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44,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5.04.2017 № 741/пр «Об утверждении формы градостроительного плана земельного участка и порядка ее заполнения», на основании Устава Ягодно-Полянского муниципального образования Татищевского муниципального района Саратовской области, рассмотрев заявление Трофимовой Нины Петровны 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достроительный план земельного участка, расположенного по адресу: Саратовская область, Татищевский район, с. Полчаниновка, ул. Заводская, д.5, Ягодно-Полянское муниципальное образ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: для индивидуального жилищного строитель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1:00Z</dcterms:created>
  <dc:creator>XTreme</dc:creator>
  <dc:description/>
  <cp:keywords/>
  <dc:language>en-US</dc:language>
  <cp:lastModifiedBy>XTreme</cp:lastModifiedBy>
  <cp:lastPrinted>2017-10-09T17:04:00Z</cp:lastPrinted>
  <dcterms:modified xsi:type="dcterms:W3CDTF">2017-11-16T08:21:00Z</dcterms:modified>
  <cp:revision>3</cp:revision>
  <dc:subject/>
  <dc:title/>
</cp:coreProperties>
</file>