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5"/>
        <w:gridCol w:w="1926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9"/>
        <w:gridCol w:w="2787"/>
      </w:tblGrid>
      <w:tr>
        <w:trPr>
          <w:trHeight w:val="488" w:hRule="atLeast"/>
        </w:trPr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. Ягодная Поляна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66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360"/>
          <w:tab w:val="left" w:pos="708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 предоставлении в собственность бесплатно земельного участка </w:t>
      </w:r>
    </w:p>
    <w:p>
      <w:pPr>
        <w:pStyle w:val="Heading1"/>
        <w:tabs>
          <w:tab w:val="clear" w:pos="360"/>
          <w:tab w:val="left" w:pos="708" w:leader="none"/>
        </w:tabs>
        <w:ind w:hanging="0"/>
        <w:jc w:val="center"/>
        <w:rPr>
          <w:bCs/>
          <w:i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гр. Ямковой М.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sz w:val="28"/>
          <w:szCs w:val="28"/>
          <w:lang w:eastAsia="ru-RU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остановления администрации Ягодно-Полянского муниципального образования Татищевского муниципального района Саратовской области 24.02.2015 № 35 «</w:t>
      </w:r>
      <w:r>
        <w:rPr>
          <w:rStyle w:val="Emphasis"/>
          <w:i w:val="false"/>
          <w:iCs w:val="false"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бесплатно гражданам, имеющим трех и более детей, земельных участков для индивидуального жилищного строительства, дачного строительства, ведения садоводства или огородничеств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 территории Ягодно-Полянского муниципального образования  Татищевского муниципального района Саратовской области»</w:t>
      </w:r>
      <w:r>
        <w:rPr>
          <w:sz w:val="28"/>
          <w:szCs w:val="28"/>
        </w:rPr>
        <w:t xml:space="preserve">, постановления администрации Ягодно-Полянского муниципального образования Татищевского муниципального района Саратовской области от 11.06.2016 № 23 «О формировании и утверждении перечня земельных участков, предназначенных для приобретения гражданами, имеющими трех и более детей для индивидуального жилищного строительства», рассмотрев заявление гр Ямковой М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1. Предоставить в собственность бесплатно для индивидуального жилищного строительства Ямковой Марии Владимировне, гражданке Российской Федерации, паспорт 63 01 750556 выдан Татищевским РОВД Саратовской области 19.01.2002, зарегистрированному по адресу: Саратовская область, Татищевский район, с.Ягодная Поляна, ул. Советская, д. 25 А, земельный участок площадью 928 кв. м, расположенный по адресу: Саратовская область, Татищевский район, Ягодно-Полянское муниципальное образование, с.Ягодная Поляна, ул. Первомайская, д. 33, в границах, указанных в кадастровом паспорте земельного участка от 29.09.2015 № 64/201/2015-8207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– 64:34:010405:34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нять гр. Ямкову М.В. с учета для приобретения бесплатно земельного участка для индивидуального жилищного строительства.</w:t>
      </w:r>
    </w:p>
    <w:p>
      <w:pPr>
        <w:pStyle w:val="Heading1"/>
        <w:tabs>
          <w:tab w:val="clear" w:pos="36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3. Гр. Ямкову М.В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обеспечить:</w:t>
      </w:r>
    </w:p>
    <w:p>
      <w:pPr>
        <w:pStyle w:val="21"/>
        <w:tabs>
          <w:tab w:val="clear" w:pos="708"/>
          <w:tab w:val="left" w:pos="851" w:leader="none"/>
        </w:tabs>
        <w:ind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выполнение требований ст.42 Земель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Ягодно-По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</w:t>
        <w:tab/>
        <w:t xml:space="preserve">      Т.И.Федоро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outlineLvl w:val="0"/>
    </w:pPr>
    <w:rPr>
      <w:rFonts w:ascii="Arial" w:hAnsi="Arial" w:cs="Arial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XTreme</dc:creator>
  <dc:description/>
  <cp:keywords/>
  <dc:language>en-US</dc:language>
  <cp:lastModifiedBy>XTreme</cp:lastModifiedBy>
  <dcterms:modified xsi:type="dcterms:W3CDTF">2016-06-21T12:19:00Z</dcterms:modified>
  <cp:revision>2</cp:revision>
  <dc:subject/>
  <dc:title/>
</cp:coreProperties>
</file>