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радостроительного п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ст.44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10.05.2011 № 207 «Об утверждении формы градостроительного плана земельного участка», на основании Устава Ягодно-Полянского муниципального образования Татищевского муниципального района Саратовской области, рассмотрев заявление Журвиковой Любови Ивановны 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градостроительный план земельного участка, расположенного по адресу: Саратовская область, Татищевский муниципальный район, с. Ягодная Поляна, ул. Иванникова, д.57, Ягодно-Полянское муниципальное образов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: для ведения личного подсобного хозяй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5:00Z</dcterms:created>
  <dc:creator>XTreme</dc:creator>
  <dc:description/>
  <cp:keywords/>
  <dc:language>en-US</dc:language>
  <cp:lastModifiedBy>XTreme</cp:lastModifiedBy>
  <dcterms:modified xsi:type="dcterms:W3CDTF">2017-02-06T14:20:00Z</dcterms:modified>
  <cp:revision>4</cp:revision>
  <dc:subject/>
  <dc:title/>
</cp:coreProperties>
</file>