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9115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14" w:right="464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4214" w:right="464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92" w:after="0"/>
        <w:ind w:left="14" w:hanging="0"/>
        <w:jc w:val="center"/>
        <w:rPr>
          <w:sz w:val="20"/>
          <w:szCs w:val="20"/>
          <w:lang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970" w:right="538" w:hanging="202"/>
        <w:jc w:val="center"/>
        <w:rPr>
          <w:sz w:val="20"/>
          <w:szCs w:val="20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ЯГОДНО-ПОЛЯНСКОГО МУНИЦИПАЛЬНОГО ОБРАЗОВАНИЯ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spacing w:before="365" w:after="0"/>
        <w:jc w:val="center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30.12.2015                                                                                                       № 175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. Ягодная Поля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О постановке гр. Кособоковой А.А. на учет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7"/>
        </w:rPr>
        <w:t>для приобретения бесплатно земельного участка</w:t>
      </w:r>
    </w:p>
    <w:p>
      <w:pPr>
        <w:pStyle w:val="Normal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7"/>
          <w:szCs w:val="27"/>
        </w:rPr>
        <w:tab/>
      </w:r>
      <w:r>
        <w:rPr>
          <w:sz w:val="28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6.2011 №138-ФЗ «О внесении изменений в статью 16 Федерального закона «О содействии развитию жилищного строительства» и Земельный кодекс Российской Федерации», Законом Саратовской области от 30.09.2014 № 122-ЗСО «О земле» и Законом Саратовской области от 01.08.2005 № 74-ЗСО «О мерах социальной поддержки многодетных семей в Саратовской области», на основании Устава Ягодно-Полянского муниципального образования Татищевского муниципального района Саратовской области, постановления администрации Ягодно-Полянского муниципального образования Татищевского муниципального района Саратовской области от 24.02.2015 № 34 «Об утверждении административного регламента предоставления муниципальной услуги «Постановка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, проживающих на территории Ягодно-Полянского муниципального образования Татищевского муниципального района Саратовской области», рассмотрев заявление гр. Кособоковой А.А.,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1. Поставить на учет для приобретения бесплатно земельного участка для индивидуального жилищного строительства, гражданку Российской Федерации Кособокову Александру Александровну, паспорт 63 04 080708 выдан Татищевским РОВД Саратовской области 05.08.2003, адрес регистрации: Саратовская область, Татищевский район, с. Ягодная Поляна, ул.Иванникова, д. 27, кв.1 дата принятия заявления о постановке на учет для приобретения бесплатно земельного участка 01.12.2015, время 11 часов 00 минут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2. После формирования и утверждения перечня земельных участков, предназначенных для бесплатного предоставления гражданам в собственность обеспечить информирование граждан о наличии земельных участков, предлагаемых для приобретения бесплатно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ВрИП главы муниципального образования                               Т.И.Фед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23:00Z</dcterms:created>
  <dc:creator>XTreme</dc:creator>
  <dc:description/>
  <cp:keywords/>
  <dc:language>en-US</dc:language>
  <cp:lastModifiedBy>XTreme</cp:lastModifiedBy>
  <dcterms:modified xsi:type="dcterms:W3CDTF">2016-03-30T07:33:00Z</dcterms:modified>
  <cp:revision>7</cp:revision>
  <dc:subject/>
  <dc:title/>
</cp:coreProperties>
</file>