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Кузнецовой Любови Викторовны 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Ягодная Поляна, ул.  Первомайская, д.11,  Ягодно-Полянское муниципальное образова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ведения личного подсобного хозяйст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П главы муниципального образования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2:00Z</dcterms:created>
  <dc:creator>XTreme</dc:creator>
  <dc:description/>
  <dc:language>en-US</dc:language>
  <cp:lastModifiedBy>XTreme</cp:lastModifiedBy>
  <dcterms:modified xsi:type="dcterms:W3CDTF">2016-01-11T14:15:00Z</dcterms:modified>
  <cp:revision>4</cp:revision>
  <dc:subject/>
  <dc:title/>
</cp:coreProperties>
</file>