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                                                           № 1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/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5:343, площадью 928 кв.м., расположенный по адресу: Саратовская область, Татищевский район, Ягодно-Полянское муниципальное образование, с.Ягодная Поляна, ул.Первомайская, д.33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2. 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  <w:tab/>
        <w:t xml:space="preserve"> Т.И.Федоров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1:00Z</dcterms:created>
  <dc:creator>XTreme</dc:creator>
  <dc:description/>
  <cp:keywords/>
  <dc:language>en-US</dc:language>
  <cp:lastModifiedBy>XTreme</cp:lastModifiedBy>
  <dcterms:modified xsi:type="dcterms:W3CDTF">2015-12-23T05:59:00Z</dcterms:modified>
  <cp:revision>4</cp:revision>
  <dc:subject/>
  <dc:title/>
</cp:coreProperties>
</file>