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631190" cy="77724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12"/>
        <w:gridCol w:w="1969"/>
      </w:tblGrid>
      <w:tr>
        <w:trPr>
          <w:trHeight w:val="180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2.2015</w:t>
            </w:r>
          </w:p>
        </w:tc>
        <w:tc>
          <w:tcPr>
            <w:tcW w:w="6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>170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9"/>
        <w:gridCol w:w="2787"/>
      </w:tblGrid>
      <w:tr>
        <w:trPr>
          <w:trHeight w:val="488" w:hRule="atLeast"/>
        </w:trPr>
        <w:tc>
          <w:tcPr>
            <w:tcW w:w="66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с. Ягодная Поляна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66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jc w:val="center"/>
        <w:rPr>
          <w:bCs/>
          <w:iCs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О предоставлении земельного участка гр. Максимову М.С.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», Законом Саратовской области от 30.09.2014 № 119-ЗСО «</w:t>
      </w:r>
      <w:r>
        <w:rPr>
          <w:sz w:val="28"/>
          <w:szCs w:val="28"/>
          <w:lang w:eastAsia="ru-RU"/>
        </w:rPr>
        <w:t>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</w:t>
      </w:r>
      <w:r>
        <w:rPr>
          <w:sz w:val="28"/>
          <w:szCs w:val="28"/>
        </w:rPr>
        <w:t>», на основании Устава Ягодно-Полянского муниципального образования Татищевского муниципального района Саратовской области, постановления администрации Ягодно-Полянского муниципального образования Татищевского муниципального района Саратовской области 24.02.2015 № 35 «</w:t>
      </w:r>
      <w:r>
        <w:rPr>
          <w:rStyle w:val="Emphasis"/>
          <w:i w:val="false"/>
          <w:iCs w:val="false"/>
          <w:sz w:val="28"/>
          <w:szCs w:val="28"/>
        </w:rPr>
        <w:t>Об утверждении административного регламента предоставления муниципальной услуги «Предоставление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бесплатно гражданам, имеющим трех и более детей, земельных участков для индивидуального жилищного строительства, дачного строительства, ведения садоводства или огородничества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на территории Ягодно-Полянского муниципального образования  Татищевского муниципального района Саратовской области»</w:t>
      </w:r>
      <w:r>
        <w:rPr>
          <w:sz w:val="28"/>
          <w:szCs w:val="28"/>
        </w:rPr>
        <w:t>, постановления администрации Ягодно-Полянского муниципального образования Татищевского муниципального района Саратовской области от 17.11.2015 № 156 «О формировании и утверждении перечня земельных участков, предназначенных для приобретения гражданами, имеющими трех и более детей для индивидуального жилищного строительства», рассмотрев заявление гр. Максимова М.С.,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оставить в собственность бесплатно для индивидуального жилищного строительства Максимову Максиму Сергеевичу, гражданину Российской Федерации, паспорт 63 00 501297 выдан Татищевским РОВД Саратовской области  21.03.2001, зарегистрированному по адресу: Саратовская область, Татищевский район, с.Ягодная Поляна, ул. Советская, д. 62, земельный участок площадью 1100 кв. м, расположенный по адресу: Саратовская область, Татищевский район, Ягодно-Полянское муниципальное образование, с.Ягодная Поляна, ул. Советская, д. 90А, в границах, указанных в кадастровом паспорте земельного участка от 29.09.2015 № 64/201/2015-82063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дастровый номер земельного участка – 64:34:010405:34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нять гр. Максимова М.С. с учета для приобретения бесплатно земельного участка для индивидуального жилищного строительства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Cs w:val="28"/>
        </w:rPr>
        <w:t>3. Гр. Максимову М.С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8"/>
        </w:rPr>
        <w:t>обеспечить:</w:t>
      </w:r>
    </w:p>
    <w:p>
      <w:pPr>
        <w:pStyle w:val="211"/>
        <w:ind w:left="0" w:right="0" w:hanging="0"/>
        <w:rPr>
          <w:szCs w:val="28"/>
        </w:rPr>
      </w:pPr>
      <w:r>
        <w:rPr>
          <w:rFonts w:cs="Times New Roman" w:ascii="Times New Roman" w:hAnsi="Times New Roman"/>
          <w:szCs w:val="28"/>
        </w:rPr>
        <w:t>выполнение требований ст.42 Земельного кодекс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ую регистрацию права в соответствии с Федеральным законом от 21.07.1997 № 122-ФЗ «О государственной регистрации прав на недвижимое имущество и сделок с ним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П главы муниципального образования                   </w:t>
        <w:tab/>
        <w:t xml:space="preserve">               Т.И.Федорова</w:t>
      </w:r>
    </w:p>
    <w:sectPr>
      <w:type w:val="nextPage"/>
      <w:pgSz w:w="11906" w:h="16838"/>
      <w:pgMar w:left="1418" w:right="566" w:gutter="0" w:header="0" w:top="284" w:footer="0" w:bottom="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firstLine="720"/>
      <w:outlineLvl w:val="0"/>
    </w:pPr>
    <w:rPr>
      <w:rFonts w:ascii="Arial" w:hAnsi="Arial" w:cs="Arial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" w:hAnsi="Arial" w:cs="Arial"/>
      <w:b/>
      <w:i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-1" w:firstLine="720"/>
      <w:jc w:val="both"/>
    </w:pPr>
    <w:rPr>
      <w:rFonts w:ascii="Arial" w:hAnsi="Arial" w:cs="Arial"/>
      <w:sz w:val="28"/>
      <w:szCs w:val="20"/>
    </w:rPr>
  </w:style>
  <w:style w:type="paragraph" w:styleId="4">
    <w:name w:val=" Знак4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ОБРАЗОВАНИЯ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33:00Z</dcterms:created>
  <dc:creator>User</dc:creator>
  <dc:description/>
  <cp:keywords/>
  <dc:language>en-US</dc:language>
  <cp:lastModifiedBy>XTreme</cp:lastModifiedBy>
  <cp:lastPrinted>2015-12-23T08:13:00Z</cp:lastPrinted>
  <dcterms:modified xsi:type="dcterms:W3CDTF">2015-12-23T05:26:00Z</dcterms:modified>
  <cp:revision>4</cp:revision>
  <dc:subject/>
  <dc:title>СОВЕТ ДЕПУТАТОВ </dc:title>
</cp:coreProperties>
</file>