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ённого                                                                                     использования земельного участка  Потоцкой Г.Н. в  селе  Большая Федоровка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0" w:right="0" w:hanging="0"/>
        <w:rPr>
          <w:b/>
          <w:b/>
        </w:rPr>
      </w:pPr>
      <w:r>
        <w:rPr>
          <w:sz w:val="28"/>
          <w:szCs w:val="28"/>
        </w:rPr>
        <w:tab/>
        <w:t>На основании подпункта 3) пункта 1 статьи 4 ФЗ «О введении в действие Градостроительного кодекса Российской Федерации» № 191-ФЗ от 29.12.2004г., Устава Ягодно-Полянского муниципального образования Татищевского муниципального района Саратовской области, рассмотрев заявление  Потоцкой  Галины Николаевны от 20.10.2015 № 746 в адрес администрации Ягодно-Полянского муниципального образования и результатов публичных слушаний, проведённых 01.12.2015 года в  Ягодно-Полянском муниципальном образовании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02" w:right="0" w:hanging="142"/>
        <w:rPr>
          <w:rFonts w:ascii="Arial" w:hAnsi="Arial" w:eastAsia="Arial" w:cs="Arial"/>
        </w:rPr>
      </w:pPr>
      <w:r>
        <w:rPr>
          <w:b/>
          <w:bCs/>
          <w:spacing w:val="44"/>
        </w:rPr>
        <w:t xml:space="preserve"> </w:t>
      </w:r>
      <w:r>
        <w:rPr>
          <w:b/>
          <w:bCs/>
          <w:spacing w:val="44"/>
        </w:rPr>
        <w:t>ПОСТАНОВЛЯ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, принадлежащего на праве собственности  Потоцкой Галине Николаевне с «для ведения личного подсобного хозяйства» площадью 63 кв.м. кадастровый номер 64:34:070305:338  на «для размещения объектов торговли» площадью 63 кв.м. с кадастровым номером 64:34:070305:338,   расположенного по адресу: Саратовская область, Татищевский район, с. Большая Федоровка, ул.  Верхняя, д.47. </w:t>
      </w:r>
    </w:p>
    <w:p>
      <w:pPr>
        <w:pStyle w:val="Normal"/>
        <w:widowControl w:val="false"/>
        <w:shd w:fill="FFFFFF" w:val="clear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рИП главы муниципального образования                                  Т.И.Федорова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26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0:00Z</dcterms:created>
  <dc:creator>администрация</dc:creator>
  <dc:description/>
  <dc:language>en-US</dc:language>
  <cp:lastModifiedBy>XTreme</cp:lastModifiedBy>
  <cp:lastPrinted>2015-01-12T17:36:00Z</cp:lastPrinted>
  <dcterms:modified xsi:type="dcterms:W3CDTF">2015-01-12T14:36:00Z</dcterms:modified>
  <cp:revision>5</cp:revision>
  <dc:subject/>
  <dc:title>СОВЕТ ДЕПУТАТОВ </dc:title>
</cp:coreProperties>
</file>