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14" w:right="4646" w:hanging="0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4025</wp:posOffset>
            </wp:positionH>
            <wp:positionV relativeFrom="paragraph">
              <wp:posOffset>-194310</wp:posOffset>
            </wp:positionV>
            <wp:extent cx="539115" cy="681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14" w:right="464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192" w:after="0"/>
        <w:ind w:left="14" w:hanging="0"/>
        <w:jc w:val="center"/>
        <w:rPr>
          <w:sz w:val="20"/>
          <w:szCs w:val="20"/>
          <w:lang w:eastAsia="ru-RU"/>
        </w:rPr>
      </w:pPr>
      <w:r>
        <w:rPr>
          <w:b/>
          <w:bCs/>
          <w:color w:val="000000"/>
          <w:spacing w:val="1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exact" w:line="312" w:before="14" w:after="0"/>
        <w:ind w:left="970" w:right="538" w:hanging="202"/>
        <w:jc w:val="center"/>
        <w:rPr>
          <w:sz w:val="20"/>
          <w:szCs w:val="20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  <w:t xml:space="preserve">ЯГОДНО-ПОЛЯНСКОГО МУНИЦИПАЛЬНОГО ОБРАЗОВАНИЯ </w:t>
      </w:r>
      <w:r>
        <w:rPr>
          <w:b/>
          <w:bCs/>
          <w:color w:val="000000"/>
          <w:spacing w:val="-1"/>
          <w:sz w:val="28"/>
          <w:szCs w:val="28"/>
          <w:lang w:eastAsia="ru-RU"/>
        </w:rPr>
        <w:t>ТАТИЩЕВ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spacing w:before="365" w:after="0"/>
        <w:jc w:val="center"/>
        <w:rPr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26.11.2015</w:t>
        <w:tab/>
        <w:tab/>
        <w:t xml:space="preserve">           </w:t>
      </w:r>
      <w:r>
        <w:rPr>
          <w:color w:val="000000"/>
          <w:spacing w:val="7"/>
          <w:sz w:val="28"/>
          <w:szCs w:val="28"/>
          <w:lang w:eastAsia="ru-RU"/>
        </w:rPr>
        <w:t>№ 164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. Ягодная Полян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 постановке гр. Максимова М.С. на учет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color w:val="000000"/>
          <w:sz w:val="28"/>
          <w:szCs w:val="28"/>
          <w:lang w:eastAsia="ru-RU"/>
        </w:rPr>
      </w:pPr>
      <w:r>
        <w:rPr>
          <w:sz w:val="27"/>
          <w:szCs w:val="27"/>
        </w:rPr>
        <w:t>для приобретения бесплатно земельного участка</w:t>
      </w:r>
    </w:p>
    <w:p>
      <w:pPr>
        <w:pStyle w:val="Normal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4.06.2011 №138-ФЗ «О внесении изменений в статью 16 Федерального закона «О содействии развитию жилищного строительства» и Земельный кодекс Российской Федерации», Законом Саратовской области от 30.09.2014 № 122-ЗСО «О земле» и Законом Саратовской области от 01.08.2005 № 74-ЗСО «О мерах социальной поддержки многодетных семей в Саратовской области», на основании Устава Ягодно-Полянского муниципального образования Татищевского муниципального района Саратовской области, постановления администрации Ягодно-Полянского муниципального образования Татищевского муниципального района Саратовской области от 24.02.2015 № 34 «Об утверждении административного регламента предоставления муниципальной услуги «Постановка на учет граждан, имеющих трех и более детей, для приобретения бесплатно земельных участков для индивидуального жилищного строительства, дачного строительства, ведения садоводства или огородничества, проживающих на территории Ягодно-Полянского муниципального образования Татищевского муниципального района Саратовской области», рассмотрев заявление гр. Максимова М.С., п о с т а н о в л я 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Поставить на учет для приобретения бесплатно земельного участка для индивидуального жилищного строительства, гражданина Российской Федерации Максимова Максима Сергеевича, паспорт 63 00 501297 выдан Татищевским РОВД  Саратовской области 21.03.2001, адрес регистрации: Саратовская область, Татищевский район, с. Ягодная Поляна, ул.Советская, д. 62, дата принятия заявления о постановке на учет для приобретения бесплатно земельного участка 05.11.2015, время 11 часов 00 мину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После формирования и утверждения перечня земельных участков, предназначенных для бесплатного предоставления гражданам в собственность обеспечить информирование граждан о наличии земельных участков, предлагаемых для приобретения бесплат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Контроль за исполнением настоящего постановления возложить на заместителя главы администрации Ягодно-Полянского муниципального образования Татищевского муниципального района Саратовской области Иванникову Г.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5"/>
        <w:jc w:val="both"/>
        <w:rPr/>
      </w:pPr>
      <w:r>
        <w:rPr>
          <w:sz w:val="27"/>
          <w:szCs w:val="27"/>
        </w:rPr>
        <w:t>ВрИП главы муниципального образования                                                   Т.И.Федорова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000080"/>
      <w:sz w:val="26"/>
      <w:szCs w:val="26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Style12">
    <w:name w:val=" Знак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40:00Z</dcterms:created>
  <dc:creator>1</dc:creator>
  <dc:description/>
  <cp:keywords/>
  <dc:language>en-US</dc:language>
  <cp:lastModifiedBy>XTreme</cp:lastModifiedBy>
  <cp:lastPrinted>2002-01-01T00:26:00Z</cp:lastPrinted>
  <dcterms:modified xsi:type="dcterms:W3CDTF">2015-11-26T12:50:00Z</dcterms:modified>
  <cp:revision>3</cp:revision>
  <dc:subject/>
  <dc:title/>
</cp:coreProperties>
</file>