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631190" cy="77724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5842"/>
        <w:gridCol w:w="1930"/>
      </w:tblGrid>
      <w:tr>
        <w:trPr>
          <w:trHeight w:val="180" w:hRule="atLeast"/>
        </w:trPr>
        <w:tc>
          <w:tcPr>
            <w:tcW w:w="17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1.2016</w:t>
            </w:r>
          </w:p>
        </w:tc>
        <w:tc>
          <w:tcPr>
            <w:tcW w:w="58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9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№ </w:t>
            </w:r>
            <w:r>
              <w:rPr>
                <w:sz w:val="28"/>
                <w:szCs w:val="28"/>
              </w:rPr>
              <w:t>164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Ягодная Поля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</w:tblGrid>
      <w:tr>
        <w:trPr>
          <w:trHeight w:val="404" w:hRule="atLeast"/>
        </w:trPr>
        <w:tc>
          <w:tcPr>
            <w:tcW w:w="8136" w:type="dxa"/>
            <w:tcBorders/>
          </w:tcPr>
          <w:p>
            <w:pPr>
              <w:pStyle w:val="TextBody"/>
              <w:rPr/>
            </w:pPr>
            <w:r>
              <w:rPr/>
              <w:t>Об утверждении схемы расположения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земельного участка на кадастровом пла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Федеральным законом от 25.10.2001 № 137-ФЗ «О введении в действие Земельного кодекса Российской Федерации», Земельным законом от07.07.2003 № 112-ФЗ «О личном подсобном хозяйстве» Законом Саратовской области от 21.05.2004 №23-ЗСО «О земле», на основании Устава Ягодно-Полянского муниципального образования Татищевского муниципального района Саратовской области решения Совета депутатов Ягодно-Полянского муниципального образования Татищевского муниципального района Саратовской области от 13.03.2015 №22/99-1 «Об утверждении Положения о предоставлении земельных участков на территории Ягодно-Полянского муниципального образования Татищевского муниципального района Саратовской области», рассмотрев заявление гр. Довкша Александра Михайловича, п о с т а н о в л я ю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схему расположения земельного участка на кадастровом плане площадью 12130 кв.м, расположенного по адресу: Саратовская область, Татищевский район, Ягодно-Полянское муниципальное образование, с.Новоскатовка, ул.Заречная, в районе д.6Б, для ведения личного подсобного хозяйств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тегории земель: земли населенных пункт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зона: малоэтажная жилая застройк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</w:t>
        <w:tab/>
        <w:t xml:space="preserve">                      Т.И. 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пОсновной текст Знак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12:00Z</dcterms:created>
  <dc:creator>XTreme</dc:creator>
  <dc:description/>
  <cp:keywords/>
  <dc:language>en-US</dc:language>
  <cp:lastModifiedBy>XTreme</cp:lastModifiedBy>
  <cp:lastPrinted>2016-09-14T15:45:00Z</cp:lastPrinted>
  <dcterms:modified xsi:type="dcterms:W3CDTF">2016-11-07T12:13:00Z</dcterms:modified>
  <cp:revision>3</cp:revision>
  <dc:subject/>
  <dc:title/>
</cp:coreProperties>
</file>