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5780</wp:posOffset>
            </wp:positionH>
            <wp:positionV relativeFrom="paragraph">
              <wp:posOffset>15240</wp:posOffset>
            </wp:positionV>
            <wp:extent cx="64770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94" w:after="0"/>
        <w:jc w:val="center"/>
        <w:rPr>
          <w:sz w:val="24"/>
          <w:szCs w:val="24"/>
        </w:rPr>
      </w:pPr>
      <w:r>
        <w:rPr>
          <w:spacing w:val="-4"/>
          <w:sz w:val="28"/>
          <w:szCs w:val="28"/>
        </w:rPr>
        <w:t>25.11.2015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pacing w:val="-7"/>
          <w:sz w:val="28"/>
          <w:szCs w:val="28"/>
        </w:rPr>
        <w:t>№ 163</w:t>
      </w:r>
    </w:p>
    <w:p>
      <w:pPr>
        <w:pStyle w:val="Normal"/>
        <w:shd w:fill="FFFFFF" w:val="clear"/>
        <w:ind w:left="0"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с.Ягодная Поляна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32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О предоставлении земельного участка гр.Ильговой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Федеральным законом от 07.07.2003 № 112-ФЗ «О личном подсобном хозяйстве», на основании Устава Ягодно-Полянского муниципального образования Татищевского муниципального района Саратовской области решения Совета депутатов Ягодно-Полянского муниципального образования Татищевского муниципального района Саратовской области от 13.03.2015 № 22/99-1 «Об утверждении Положения о предоставлении земельных участков на территории Ягодно-Полянского муниципального образования Татищевского муниципального района Саратовской области», рассмотрев заявление гр. Ильговой В.В.,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в собственность за плату для индивидуального жилищного строительства и ведения личного подсобного хозяйства Ильговой Валентине Васильевне, гражданке Российской Федерации, паспорт 25 00 288390, выдан ОВД гор.Тайшета Иркутской области  18.07.2000, зарегистрированному по адресу: Саратовская область, Татищевский район, с.Полчаниновка, ул.Молодежная, д.1 земельный участок площадью 1500 кв.м, расположенный по адресу: Саратовская область, Татищевский район, Ягодно-Полянское муниципальное образование, с.Полчаниновка, ул.Молодежная, д.1 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— 64:34:060214:365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21"/>
        <w:ind w:left="0" w:right="0" w:firstLine="709"/>
        <w:rPr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2. Гр. Ильговой В.В.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еспечить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Cs w:val="28"/>
        </w:rPr>
      </w:pPr>
      <w:r>
        <w:rPr>
          <w:sz w:val="28"/>
          <w:szCs w:val="28"/>
        </w:rPr>
        <w:t>выполнение требований ст.42 Земельного кодекса Российской Федерации;</w:t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государственную регистрацию права на земельный участок в соответствии с Федеральным законом от 21.07.1997 № 122-ФЗ «О государственной регистрации прав на недвижимое имущество и сделок с ним» в трёхмесячный срок со дня принятия настоящего постанов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евыполнения гр. Ильговой В.В. абзаца 3 пункта 2 настоящего постановления, постановление утрачивает силу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ИП главы муниципального образования                                  Т.И.Федорова</w:t>
      </w:r>
    </w:p>
    <w:sectPr>
      <w:type w:val="nextPage"/>
      <w:pgSz w:w="12240" w:h="15840"/>
      <w:pgMar w:left="1134" w:right="474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720"/>
      <w:outlineLvl w:val="0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 Знак Знак1"/>
    <w:qFormat/>
    <w:rPr>
      <w:rFonts w:ascii="Arial" w:hAnsi="Arial" w:cs="Arial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0" w:right="-574" w:firstLine="720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ind w:left="0" w:right="-1" w:firstLine="720"/>
      <w:jc w:val="both"/>
    </w:pPr>
    <w:rPr>
      <w:rFonts w:ascii="Arial" w:hAnsi="Arial" w:cs="Arial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rFonts w:ascii="Arial" w:hAnsi="Arial" w:cs="Arial"/>
      <w:sz w:val="28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40:00Z</dcterms:created>
  <dc:creator>otd_im</dc:creator>
  <dc:description/>
  <dc:language>en-US</dc:language>
  <cp:lastModifiedBy>XTreme</cp:lastModifiedBy>
  <cp:lastPrinted>2015-03-16T11:09:00Z</cp:lastPrinted>
  <dcterms:modified xsi:type="dcterms:W3CDTF">2015-11-26T12:40:00Z</dcterms:modified>
  <cp:revision>2</cp:revision>
  <dc:subject/>
  <dc:title>Проект</dc:title>
</cp:coreProperties>
</file>