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5715</wp:posOffset>
            </wp:positionV>
            <wp:extent cx="67564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17.11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157</w:t>
      </w:r>
    </w:p>
    <w:p>
      <w:pPr>
        <w:pStyle w:val="Normal"/>
        <w:shd w:fill="FFFFFF" w:val="clear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Гордеевой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Гордеевой М.И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ведения личного подсобного хозяйства Гордеевой Марине Ивановне, гражданке Российской Федерации, паспорт 63 08 160612, выдан Отделением УФМС России по Саратовской области в Татищевском районе 18.03.2008, зарегистрированной по адресу: Саратовская область, Татищевский район, с.Полчаниновка, ул.Новая, д.8, кв.1 земельный участок площадью 300 кв.м, расположенный по адресу: Саратовская область, Татищевский район, Ягодно-Полянское муниципальное образование, с.Полчаниновка, ул.Центральная, д.31А, участок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214:366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Гр. Гордеевой М.И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гр. Гордеевой М.И. абзаца 3 пункта 2 настоящего постановления, постановление утрачивает сил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sectPr>
      <w:type w:val="nextPage"/>
      <w:pgSz w:w="12240" w:h="15840"/>
      <w:pgMar w:left="1134" w:right="47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2:00Z</dcterms:created>
  <dc:creator>otd_im</dc:creator>
  <dc:description/>
  <dc:language>en-US</dc:language>
  <cp:lastModifiedBy>XTreme</cp:lastModifiedBy>
  <cp:lastPrinted>2015-03-16T11:09:00Z</cp:lastPrinted>
  <dcterms:modified xsi:type="dcterms:W3CDTF">2015-11-17T08:02:00Z</dcterms:modified>
  <cp:revision>2</cp:revision>
  <dc:subject/>
  <dc:title>Проект</dc:title>
</cp:coreProperties>
</file>