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31190" cy="77724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842"/>
        <w:gridCol w:w="1930"/>
      </w:tblGrid>
      <w:tr>
        <w:trPr>
          <w:trHeight w:val="180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6</w:t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6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Ягодная Поля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>
          <w:trHeight w:val="404" w:hRule="atLeast"/>
        </w:trPr>
        <w:tc>
          <w:tcPr>
            <w:tcW w:w="8136" w:type="dxa"/>
            <w:tcBorders/>
          </w:tcPr>
          <w:p>
            <w:pPr>
              <w:pStyle w:val="TextBody"/>
              <w:rPr/>
            </w:pPr>
            <w:r>
              <w:rPr/>
              <w:t>Об утверждении схемы расположения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земельного участка на кадастровом пла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5.10.2001 № 137-ФЗ «О введении в действие Земельного кодекса Российской Федерации», Земельным законом от07.07.2003 № 112-ФЗ «О личном подсобном хозяйстве» Законом Саратовской области от 21.05.2004 №23-ЗСО «О земле», на основании Устава Ягодно-Полянского муниципального образования Татищевского муниципального района Саратовской области решения Совета депутатов Ягодно-Полянского муниципального образования Татищевского муниципального района Саратовской области от 13.03.2015 №22/99-1 «Об утверждении Положения о предоставлении земельных участков на территории Ягодно-Полянского муниципального образования Татищевского муниципального района Саратовской области», рассмотрев заявление гр.Ефремова Игоря Дмитриевича, п о с т а н о в л я 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схему расположения приусадебного земельного участка на кадастровом плане площадью 2815 кв.м, расположенного по адресу: Саратовская область, Татищевский район, Ягодно-Полянское муниципальное образование, с.Новоскатовка, в районе д. 6 по улице Огородная,  для ведения личного подсобного хозяйст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тегории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зона: малоэтажная жилая застройк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пОсновной текст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22:00Z</dcterms:created>
  <dc:creator>XTreme</dc:creator>
  <dc:description/>
  <cp:keywords/>
  <dc:language>en-US</dc:language>
  <cp:lastModifiedBy>XTreme</cp:lastModifiedBy>
  <dcterms:modified xsi:type="dcterms:W3CDTF">2016-11-07T10:41:00Z</dcterms:modified>
  <cp:revision>3</cp:revision>
  <dc:subject/>
  <dc:title/>
</cp:coreProperties>
</file>