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</w:t>
            </w:r>
          </w:p>
        </w:tc>
      </w:tr>
    </w:tbl>
    <w:tbl>
      <w:tblPr>
        <w:tblW w:w="10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8562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с кадастровым номером 64:34:010403: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рассмотрев заявление гр.Колесникова Виктора Ильича, п о с т а н о в л я ю:</w:t>
      </w:r>
    </w:p>
    <w:p>
      <w:pPr>
        <w:pStyle w:val="TextBodyIndent"/>
        <w:rPr/>
      </w:pPr>
      <w:r>
        <w:rPr/>
        <w:t>1. Земельный участок площадью 1500 кв.м, выданный Ягодно-Полянской сельской администрацией на основании распоряжения от 03 марта 1994 г. № 6, «О выделении земельного участка под строительство жилого дома и надворных построек в селе Ягодная Поляна гр. Колесникову Виктору Ильичу», расположенный по адресу: Саратовская область, Татищевский район, с. Ягодная Поляна по улице Первомайской, присвоить адрес: Саратовская область, Татищевский район, с. Ягодная Поляна, ул. Первомайская, дом 15.</w:t>
      </w:r>
    </w:p>
    <w:p>
      <w:pPr>
        <w:pStyle w:val="TextBodyIndent"/>
        <w:ind w:left="567" w:hanging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1:00Z</dcterms:created>
  <dc:creator>XTreme</dc:creator>
  <dc:description/>
  <cp:keywords/>
  <dc:language>en-US</dc:language>
  <cp:lastModifiedBy>XTreme</cp:lastModifiedBy>
  <cp:lastPrinted>2016-10-10T09:53:00Z</cp:lastPrinted>
  <dcterms:modified xsi:type="dcterms:W3CDTF">2016-10-12T07:00:00Z</dcterms:modified>
  <cp:revision>5</cp:revision>
  <dc:subject/>
  <dc:title/>
</cp:coreProperties>
</file>