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715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9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8 статьи 14 Жилищ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Ягодно-Полянского муниципального образования Татищевского муниципального района Саратовской области,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48"/>
        <w:gridCol w:w="261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И.Федо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Ягодно-Полянского 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7.06.2019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(далее по тексту – комиссия) является постоянно действующим орга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создается постановлением администрации 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в целях признания помещений жилыми, жилых помещений непригодными для проживания граждан и многоквартирных домов аварийными и подлежащими сносу или реконструкции в соответствии с постановлением Правительства 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по тексту – Постановление Правительства Российской Федерации от 28.01.2006 № 4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ействие настоящего Положения распространяется на находящиеся в эксплуатации жилые помещения независимо от формы собственности, находящиеся на территории Ягодно-Полянского муниципального образования Татищевского муниципального района Саратовской области (далее по тексту – муницип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миссия осуществляет 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 на основании оценки соответствия указанных помещений и многоквартирных домов требованиям, установленным Постановлением Правительства Российской Федерации от 28.01.2006 №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в своей деятельности руководствуется действующим законодательством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Комиссия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комиссии утверждается постановлением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состав комиссии включаются представители администрации муниципального образования,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ов архитектуры, градостроительства и соответствую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едседателем комиссии является глава Ягодно-Полянского муниципального образования Татищевского муниципального района Саратовской области (далее по тексту – глава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 рабо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ывает и ведет е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повестку дня с учетом поступивших документов и срок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исывает документы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о работе комиссии органы государственной власти области, органы местного самоуправления, инспектирующие, контролирующие, правоохранительные и судебные органы по их за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носит предложения по изменению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Заместителем председателя комиссии является член комиссии, заместитель главы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меститель председателя комиссии осуществляет полномочия председателя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 работе в комиссии привлекается собственник жилого помещения (уполномоченное им лицо) с правом совещательного голоса, а в необходимых случаях – квалифицированные эксперты проектно-изыскательских организаций с правом решающего голоса.  Собственник жилого помещения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Секретарем комиссии является представитель администрации муниципального образования, наделенный полномочия по владению, пользованию и распоряжению имуществом, находящимся в муниципальной собствен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орядок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екретарь комисси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ем заявления и приложенных к нему обосновывающих документов с обязательной регистрацией заявл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Проверку приложенных к заявлению документов на соответствие их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Оповещение членов комиссии об очередном заседании комиссии и его повестке не позднее 7 дней до даты проведения за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Ведение и оформление протоколов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5. Оформление решений (заключений) комиссии, а случае необходимости – актов обследования помещений (многоквартирных домов), подготовку проектов распорядительных документов администрации муниципального образования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Отправление адресатам корреспонденции комиссии в установленном порядке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 Формирование и хранение дел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установленном порядке. По каждому заявлению формируется отдельное де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8. Представляет надлежаще заверенные копии заключений комиссии и протоколы заседания комиссии в отдел социальной работы и трудовых отношений администрации Татищевского муниципального района Саратовской области, уполномоченный на ведение учета и распределение жилой площади, в течение пяти ней после принятии по результатам решения комиссии соответствующего постановления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Секретарь не вправе принимать и регистрировать заявление от заявителя, если к нему не приложены все необходимые документы, соответствующие требованиям, установленным Постановлением Правительства РФ от 28.01.2006 № 47 (далее по тексту – установленны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такого заявления почтой оно подлежит возврату с предложением приложить необходим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Заседания комиссии проводятся по мере поступления заявлений собственника помещения, граждан (нанимателей), либо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миссия рассматривает заявление заявителя в 30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седания комиссии правомочно, если на нем присутствуют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Решение комиссии принимается большинством голосов членов комиссии, присутствующих на заседании. Если число голосов «за» и «против» при принятии решения равно, решающим голосо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пределяет перечень дополнительных документов, необходимых для принятия решения о признании жилого помещения соответствующим (не соответствующим установленным требованиям и предлагает заявителю предоставить их в комиссию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2. 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Решает вопрос о необходимости проведения обследования помещени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Составляет в 3 экземплярах акт обследования помещения (в случае принятия комиссией решения о необходимости проведения такого обследования) по установленной форме согласно приложению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5. Решает вопрос о необходимости проведения обследования помещения с привлечением специализированной организации, а в случае принятия комиссией такого решения предлагает заявителю (собственнику) представить результаты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6. Приостанавливает рассмотрение заявления до представления заявителем результатов обследования специализированной организации и извещает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Решает вопрос о проведении дополнительного обследования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8. Возвращает документы заявителю в случае обнаружения несоответствия их установленным требованиям. При этом заявитель вправе обратиться в комиссию повторно с приложением документов, соответствующих установленным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9. Принимает по результатам работы комиссии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, утраченных в процессе эксплуатации характеристик жилого помещения в соответствие с установленными в настоящем Положении требованиям и после их завершения – о продолжении процедуры оцен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несоответствии помещения требования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знании многоквартирного дома аварийным и подлежащим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По окончании работы составляет в 3 экземплярах заключение о признании помещения пригодным (непригодным) для проживания и/или признании многоквартирного дома аварийным и подлежащим сносу или реконструкции по установленной форме согласно приложению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1. Направляет 1 экземпляр заключения комиссии и акт обследования (в случае его составления) в администрацию муниципального образования для издания постановления согласно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2. Передает по одному экземпляру заключения комиссии и постановления администрации муниципального образования заявителю и собственнику жилого помещения в 5-дневный срок (третий экземпляр остается в деле, сформированном комисс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Заслушивать на своих заседаниях представителей организаций и предприятий всех форм собственности, нанимателей жилого помещения муниципального жилищного фонда муниципального образования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Запрашивать и получать в установленном порядке от уполномоченных органов, предприятий и организаций всех форм собственности информацию по вопросам, 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Назначить дополнительные обследования и испытания, результаты которых приобщаются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признания  жилого помещения непригодным для проживания вследствие наличия вредного воздействия факторов среды  обитания, представляющих особую опасность для жизни и здоровья человека, либо представляющих угрозу разрушения здания по причине его  аварийного состояния, решение направляется в соответствующий федеральный орган исполнительной власти, орган исполнительной власти субъекта  Российской Федерации, орган местного самоуправления, собственнику жилья и заявителю не позднее рабочего дня  следующего за днем оформлен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рганизационное обеспечение деятельности комиссии осуществляет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ш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Критерии и технические условия оценки жилых помещений определяются в соответствии с Постановлением Правительства РФ от 28.01.2006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Ягодно-Полянского муниципального образования</w:t>
      </w:r>
    </w:p>
    <w:p>
      <w:pPr>
        <w:pStyle w:val="Normal"/>
        <w:jc w:val="right"/>
        <w:rPr>
          <w:sz w:val="32"/>
          <w:szCs w:val="28"/>
        </w:rPr>
      </w:pPr>
      <w:r>
        <w:rPr>
          <w:sz w:val="28"/>
        </w:rPr>
        <w:t>от 17.06.2019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ссии, глава Ягодно-Поля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комиссии, заместитель главы администрации Ягодно-Поля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рганизационной, правовой и документационной работы администрации Ягодно-Поля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Софья Мобу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«СОШ с.Ягодная Поля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1:00Z</dcterms:created>
  <dc:creator>Саюшкин</dc:creator>
  <dc:description/>
  <cp:keywords/>
  <dc:language>en-US</dc:language>
  <cp:lastModifiedBy>Iacer</cp:lastModifiedBy>
  <cp:lastPrinted>2019-04-24T11:58:00Z</cp:lastPrinted>
  <dcterms:modified xsi:type="dcterms:W3CDTF">2019-06-17T10:27:00Z</dcterms:modified>
  <cp:revision>3</cp:revision>
  <dc:subject/>
  <dc:title/>
</cp:coreProperties>
</file>