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9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несении категории и присвоении</w:t>
            </w:r>
          </w:p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рассмотрев заявление гр.Демидовой Наталии Вячеславовны, п о с т а н о в л я ю: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1. Земельный участок площадью 1470 кв.м, выданный администрацией Полчаниновского сельсовета Татищевского района Саратовской области на основании распоряжения от 23.08.1993 г. № 24, расположенный по адресу Саратовская область, Татищевский район, с. Полчаниновка, отнести к категории земель населенных пунктов и присвоить юридический адрес: Саратовская область, Татищевский район, с. Полчаниновка, ул. Заводская, д.3</w:t>
      </w:r>
    </w:p>
    <w:p>
      <w:pPr>
        <w:pStyle w:val="TextBodyIndent"/>
        <w:ind w:left="567" w:hanging="0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</w:t>
        <w:tab/>
        <w:tab/>
        <w:t xml:space="preserve"> </w:t>
        <w:tab/>
        <w:t>Т.И. Федорова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2:39:00Z</dcterms:created>
  <dc:creator>XTreme</dc:creator>
  <dc:description/>
  <cp:keywords/>
  <dc:language>en-US</dc:language>
  <cp:lastModifiedBy>XTreme</cp:lastModifiedBy>
  <cp:lastPrinted>2016-09-21T17:01:00Z</cp:lastPrinted>
  <dcterms:modified xsi:type="dcterms:W3CDTF">2016-09-21T13:05:00Z</dcterms:modified>
  <cp:revision>2</cp:revision>
  <dc:subject/>
  <dc:title/>
</cp:coreProperties>
</file>