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2"/>
        <w:gridCol w:w="1930"/>
      </w:tblGrid>
      <w:tr>
        <w:trPr>
          <w:trHeight w:val="180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 на кадастровом пл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емельным законом от07.07.2003 № 112-ФЗ «О личном подсобном хозяйстве» Законом Саратовской области от 21.05.2004 №23-ЗСО «О земл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 Самохваловой Людмилы Николаевны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расположения приусадебного земельного участка на кадастровом плане площадью 1400 кв.м, расположенного по адресу: Саратовская область, Татищевский район, Ягодно-Полянское муниципальное образование, с.Полчаниновка, ул. Заводская, д.18, для индивидуального жилищного строи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малоэтажная жилая застрой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8:00Z</dcterms:created>
  <dc:creator>XTreme</dc:creator>
  <dc:description/>
  <cp:keywords/>
  <dc:language>en-US</dc:language>
  <cp:lastModifiedBy>XTreme</cp:lastModifiedBy>
  <dcterms:modified xsi:type="dcterms:W3CDTF">2016-09-13T12:06:00Z</dcterms:modified>
  <cp:revision>7</cp:revision>
  <dc:subject/>
  <dc:title/>
</cp:coreProperties>
</file>