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rPr>
          <w:sz w:val="28"/>
          <w:szCs w:val="28"/>
        </w:rPr>
      </w:pPr>
      <w:r>
        <w:rPr>
          <w:spacing w:val="-4"/>
          <w:sz w:val="28"/>
          <w:szCs w:val="28"/>
        </w:rPr>
        <w:t>07.09.2016</w:t>
        <w:tab/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Ягодная Поля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редоставлении земельного участка гр. Кирюшкиной И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гр. Кирюшкиной Ирины Александровны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едоставить в собственность за плату для ведения личного подсобного хозяйства Кирюшкиной И.А., гражданке Российской Федерации, паспорт 63 15 187919, выдан отделом УФМС России по Саратовской  области в Кировском районе города Саратова 02.09.2015 года, зарегистрированной  по адресу: г.Саратов, ул. им. Кутякова И.С., д.66, кв. 5 земельный участок площадью 2830 кв. м, расположенного по адресу: Саратовская область, Татищевский район, Ягодно-Полянское муниципальное образование, с.Новоскатовка, ул. Лесная, д.6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— 64:34:060401:3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21"/>
        <w:ind w:right="0"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2. Гр. Кирюшкиной И.А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ть:</w:t>
      </w:r>
    </w:p>
    <w:p>
      <w:pPr>
        <w:pStyle w:val="Normal"/>
        <w:jc w:val="both"/>
        <w:rPr/>
      </w:pPr>
      <w:r>
        <w:rPr>
          <w:sz w:val="28"/>
        </w:rPr>
        <w:t xml:space="preserve">выполнение требований ст.42 Земельного кодекса Российской Федерации; </w:t>
      </w:r>
      <w:r>
        <w:rPr>
          <w:sz w:val="28"/>
          <w:szCs w:val="28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ab/>
        <w:t>Т.И.Федоров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720"/>
      <w:outlineLvl w:val="0"/>
    </w:pPr>
    <w:rPr>
      <w:rFonts w:ascii="Arial" w:hAnsi="Arial" w:cs="Arial"/>
      <w:b/>
      <w:i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i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1" w:firstLine="720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6:00Z</dcterms:created>
  <dc:creator>XTreme</dc:creator>
  <dc:description/>
  <cp:keywords/>
  <dc:language>en-US</dc:language>
  <cp:lastModifiedBy>XTreme</cp:lastModifiedBy>
  <dcterms:modified xsi:type="dcterms:W3CDTF">2016-09-07T11:22:00Z</dcterms:modified>
  <cp:revision>7</cp:revision>
  <dc:subject/>
  <dc:title/>
</cp:coreProperties>
</file>