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адреса земельному участку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18.08.2015 № 118, рассмотрев заявление гр.Забродина Игоря Валерьевича п о с т а н о в л я ю:</w:t>
      </w:r>
    </w:p>
    <w:p>
      <w:pPr>
        <w:pStyle w:val="TextBodyIndent"/>
        <w:rPr/>
      </w:pPr>
      <w:r>
        <w:rPr>
          <w:szCs w:val="28"/>
        </w:rPr>
        <w:t>1.Изменить адрес земельному участку с кадастровым номером 64:34:060215:264 площадью 1500 кв.м с «Саратовская область, Татищевский район, Ягодно-Полянское муниципальное образование, с.Полчаниновка, ул.Центральная, д. 2Б» на «Саратовская область, Татищевский район, Ягодно-Полянское муниципальное образование, с.Полчаниновка, ул.Центральная, д. 2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</w:t>
        <w:tab/>
        <w:t>Т.И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53:00Z</dcterms:created>
  <dc:creator>XTreme</dc:creator>
  <dc:description/>
  <cp:keywords/>
  <dc:language>en-US</dc:language>
  <cp:lastModifiedBy>XTreme</cp:lastModifiedBy>
  <cp:lastPrinted>2017-02-02T07:59:00Z</cp:lastPrinted>
  <dcterms:modified xsi:type="dcterms:W3CDTF">2017-02-02T05:02:00Z</dcterms:modified>
  <cp:revision>3</cp:revision>
  <dc:subject/>
  <dc:title/>
</cp:coreProperties>
</file>