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р. Марискина Василия Ивановича,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235 кв.м, расположенного по адресу: Саратовская область, Татищевский район, Ягодно-Полянское муниципальное образование, с.Ягодная Поляна, ул.Садовая, д.22/2, для индивидуального жилищного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1:00Z</dcterms:created>
  <dc:creator>XTreme</dc:creator>
  <dc:description/>
  <cp:keywords/>
  <dc:language>en-US</dc:language>
  <cp:lastModifiedBy>XTreme</cp:lastModifiedBy>
  <dcterms:modified xsi:type="dcterms:W3CDTF">2016-09-13T12:04:00Z</dcterms:modified>
  <cp:revision>6</cp:revision>
  <dc:subject/>
  <dc:title/>
</cp:coreProperties>
</file>