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07.08.2017 №73 «Об изменении адреса земельному участку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 выписки из Единого государственного реестра недвижимости об объекте недвижимости  от 14.02.2018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Ягодно-Полянского муниципального образования Татищевского  муниципального района Саратовской области от 07.08.2017 № 73 «Об изменении адреса земельному участку» изменения, изложив п.1 постановления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Изменить адрес земельному участку, с кадастровым номером 64:34:010403:165, площадью 2172 кв.м., с «Саратовская область, Татищевский район, с.Ягодная Поляна, ул.Иванникова, уч.2 «А»» на «Саратовская область, Татищевский район, с.Ягодная Поляна, ул.Иванникова, д.2А»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</w:t>
        <w:tab/>
        <w:tab/>
        <w:tab/>
        <w:tab/>
        <w:t>Т.И.Федорова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732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2:00Z</dcterms:created>
  <dc:creator>XTreme</dc:creator>
  <dc:description/>
  <cp:keywords/>
  <dc:language>en-US</dc:language>
  <cp:lastModifiedBy>его 2</cp:lastModifiedBy>
  <cp:lastPrinted>2006-01-12T13:42:00Z</cp:lastPrinted>
  <dcterms:modified xsi:type="dcterms:W3CDTF">2018-03-01T10:29:00Z</dcterms:modified>
  <cp:revision>2</cp:revision>
  <dc:subject/>
  <dc:title>СОВЕТ ДЕПУТАТОВ</dc:title>
</cp:coreProperties>
</file>