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4615</wp:posOffset>
            </wp:positionV>
            <wp:extent cx="69469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комиссии по вопросам изменения вида разрешенного использования земельного участка и (или) объекта капитального строительства на территории 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ратовской области от 21.05.2004 № 23-ЗСО «О земле», Уставом  Ягодно-Полянского муниципального</w:t>
      </w:r>
      <w:r>
        <w:rPr>
          <w:color w:val="000000"/>
          <w:sz w:val="28"/>
          <w:szCs w:val="28"/>
        </w:rPr>
        <w:t xml:space="preserve"> образования Татищевского муниципального района Саратовской области, </w:t>
      </w:r>
      <w:r>
        <w:rPr>
          <w:sz w:val="28"/>
          <w:szCs w:val="28"/>
        </w:rPr>
        <w:t xml:space="preserve">решением Совета депутатов  Ягодно-Полянского муниципального образования Татищевского района Саратовской области от 31.12.2012 № 58/221-2 «Об утверждении Правил землепользования и застройки территории  Ягодно-Полянского муниципального образования Татищевского района Саратовской области», решением Совета депутатов  Ягодно-Полянского муниципального образования Татищевского муниципального района Саратовской области от 22.01.2007 № 25/99 «Об утверждении Положения о публичных слушаниях в  Ягодно-Полянском муниципальном образовании Татищевского района Саратовской области» (с изменениями от 19.12.2011 № 42/175-2),  п </w:t>
      </w:r>
      <w:r>
        <w:rPr>
          <w:color w:val="000000"/>
          <w:sz w:val="28"/>
          <w:szCs w:val="28"/>
        </w:rPr>
        <w:t>о с т а н о в л я ю:</w:t>
      </w:r>
      <w:bookmarkStart w:id="0" w:name="1"/>
      <w:bookmarkEnd w:id="0"/>
    </w:p>
    <w:p>
      <w:pPr>
        <w:pStyle w:val="Normal"/>
        <w:ind w:firstLine="708"/>
        <w:jc w:val="both"/>
        <w:rPr/>
      </w:pPr>
      <w:bookmarkStart w:id="1" w:name="3"/>
      <w:bookmarkStart w:id="2" w:name="2"/>
      <w:bookmarkStart w:id="3" w:name="102"/>
      <w:bookmarkStart w:id="4" w:name="101"/>
      <w:bookmarkEnd w:id="1"/>
      <w:bookmarkEnd w:id="2"/>
      <w:bookmarkEnd w:id="3"/>
      <w:bookmarkEnd w:id="4"/>
      <w:r>
        <w:rPr>
          <w:sz w:val="28"/>
          <w:szCs w:val="28"/>
        </w:rPr>
        <w:t>1. Утвердить Положение о комиссии по вопросам изменения вида разрешенного использования земельного участка и (или) объекта капитального строительства на территории  Ягодно-Полянского муниципального образова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(по должностям) по вопросам изменения вида разрешенного использования земельного участка и (или) объекта капитального строительства на территории  Ягодно-Полянского муниципального образова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6"/>
      <w:bookmarkStart w:id="6" w:name="5"/>
      <w:bookmarkEnd w:id="5"/>
      <w:bookmarkEnd w:id="6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4 № 129</w:t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вопросам изменения вида разрешенного использования земельного участка и (или) объектов капитального строительства </w:t>
      </w:r>
    </w:p>
    <w:p>
      <w:pPr>
        <w:pStyle w:val="Style16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на территории  Ягодно-Полянского муниципального образования </w:t>
      </w:r>
    </w:p>
    <w:p>
      <w:pPr>
        <w:pStyle w:val="Style16"/>
        <w:jc w:val="center"/>
        <w:rPr/>
      </w:pPr>
      <w:r>
        <w:rPr>
          <w:rStyle w:val="StrongEmphasis"/>
          <w:color w:val="222222"/>
          <w:sz w:val="28"/>
          <w:szCs w:val="28"/>
        </w:rPr>
        <w:t>Татищевского муниципального района Саратовской области</w:t>
      </w:r>
    </w:p>
    <w:p>
      <w:pPr>
        <w:pStyle w:val="Style16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1.1. Комиссия по вопросам изменения вида разрешенного использования земельного участка и (или) объектов капитального строительства </w:t>
      </w:r>
      <w:r>
        <w:rPr>
          <w:rStyle w:val="StrongEmphasis"/>
          <w:b w:val="false"/>
          <w:color w:val="222222"/>
          <w:sz w:val="28"/>
          <w:szCs w:val="28"/>
        </w:rPr>
        <w:t xml:space="preserve">на территории  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(далее комиссия),  рассматривает заявления правообладателей земельных участков, объектов недвижимости, заинтересованных в получении разрешения на изменение вида разрешенного использования земельных участков или объекта недвижимости, объекта строительства на другой вид использования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Конституцией Российской Федерации, Градостроительным кодексом РФ, Земельным кодексом РФ, законами Российской Федерации, постановлениями Правительства Российской Федерации, законами Саратов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е обеспечение деятельности комиссии возлагается на  главного специалиста администрации муниципального образовани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2.2. Состав комиссии утверждается постановлением администрации муниципального образования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отсутствия председателя комиссии или ее членов их обязанности возлагаются на работника, на которого возложено исполнение должностных обязанностей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2.4. Заинтересованное лицо в получении разрешения на изменение вида разрешенного использования земельного участка или объекта недвижимости, объекта строительства на другой вид использования обращается в администрацию муниципального образования с заявлением о предоставлении такого раз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К заявлению прилага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аве собственности на объект недвижим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копия технического паспорта объе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пия плана земельного участка (для отдельно стоящих объект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рассматривает заявление не позднее одного месяца со дня его рег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ринимает одно из следующих решений с оформлением протоко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изменение вида разрешенного использования земельного участка или объекта недвижимости (капитального строительства) на другой вид такого использования, если при этом соблюдаются требования технических регламен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разрешения с указанием причи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необходимости предоставления дополнительны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2.8. В случае принятия положительного решения комиссии издается постановление администрации муниципального образования, в случае отказа заявителю направляется от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миссии считается принятым, если за него проголосовало не менее половины от общего состава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омиссия принимает решение о проведении публичных слушаний, проводимых в порядке, определенном решением Совета депутатов  Ягодно-Полянского муниципального образования Татищевского района Саратовской области от 22.01.2007 № 25/99, для предоставления разрешения на изменение вида разрешенного использования земельного участка и объектов капитального строительства на другой вид использ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ь вправе оспорить в судебном порядке решение комиссии об отказе в предоставлении разрешения по изменению одного вида разрешенного использования земельных участков и объектов капитального строительства на другой вид исполь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4 № 12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иссии (по должностям) по вопросам изменения вида разрешенного использования земельного участка и (или) объектов капитального строительства </w:t>
      </w:r>
      <w:r>
        <w:rPr>
          <w:rStyle w:val="StrongEmphasis"/>
          <w:color w:val="222222"/>
          <w:sz w:val="28"/>
          <w:szCs w:val="28"/>
        </w:rPr>
        <w:t xml:space="preserve">на территории </w:t>
      </w:r>
    </w:p>
    <w:p>
      <w:pPr>
        <w:pStyle w:val="Style16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Style16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Татищевского муниципального района Саратовской области</w:t>
      </w:r>
    </w:p>
    <w:p>
      <w:pPr>
        <w:pStyle w:val="Style16"/>
        <w:jc w:val="center"/>
        <w:rPr>
          <w:rStyle w:val="StrongEmphasis"/>
          <w:bCs w:val="false"/>
          <w:color w:val="222222"/>
          <w:sz w:val="28"/>
          <w:szCs w:val="28"/>
        </w:rPr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комиссии         </w:t>
            </w:r>
          </w:p>
        </w:tc>
        <w:tc>
          <w:tcPr>
            <w:tcW w:w="608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глава  Ягодно-Полянского муниципального образования;</w:t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8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  Ягодно-Полянского муницип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8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  администрации  Ягодно-Полянского муницип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едущий специалист   администрации  Ягодно-Полянского муницип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администрации  Ягодно-Полянского муниципального образования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8:00Z</dcterms:created>
  <dc:creator>User</dc:creator>
  <dc:description/>
  <cp:keywords/>
  <dc:language>en-US</dc:language>
  <cp:lastModifiedBy>администрация</cp:lastModifiedBy>
  <cp:lastPrinted>2014-09-09T12:41:00Z</cp:lastPrinted>
  <dcterms:modified xsi:type="dcterms:W3CDTF">2014-09-16T09:43:00Z</dcterms:modified>
  <cp:revision>7</cp:revision>
  <dc:subject/>
  <dc:title>СОВЕТ ДЕПУТАТОВ</dc:title>
</cp:coreProperties>
</file>