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5"/>
        <w:gridCol w:w="1926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Кабаняева Вячеслава Александровича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2598 кв.м, расположенного по адресу: Саратовская область, Татищевский район, Ягодно-Полянское муниципальное образование, с.Большая Ивановка, ул.Советская, д.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2:00Z</dcterms:created>
  <dc:creator>XTreme</dc:creator>
  <dc:description/>
  <cp:keywords/>
  <dc:language>en-US</dc:language>
  <cp:lastModifiedBy>XTreme</cp:lastModifiedBy>
  <dcterms:modified xsi:type="dcterms:W3CDTF">2017-01-13T05:38:00Z</dcterms:modified>
  <cp:revision>4</cp:revision>
  <dc:subject/>
  <dc:title/>
</cp:coreProperties>
</file>