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4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Порядка  проведения экспертизы проектов административных регламентов предоставления муниципальных услуг в Ягодно-Полянском муниципальном образовании Татищевского  муниципального района Саратовской области</w:t>
        <w:tab/>
        <w:tab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 в целях упорядочения проведения экспертизы проектов административных регламентов предоставления муниципальных услуг в Ягодно-Полянском муниципальном образовании  Татищевского муниципального района  Саратовской области, постановляю: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авила проведения экспертизы проектов административных регламентов предоставления муниципальных услуг в Ягодно-Полянском муниципальном образовании  Татищевского муниципального района  Саратовской области, (далее – Порядок (прилагаются)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 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рИП главы муниципального  образования                     Т.И.Федоров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977"/>
        <w:gridCol w:w="4452"/>
      </w:tblGrid>
      <w:tr>
        <w:trPr>
          <w:trHeight w:val="99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16 № 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дения экспертизы проектов административных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ламентов предоставления муниципальных услуг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Ягодно-Полянском муниципальном образовании Татищевского муниципального района Саратовской 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проведения экспертизы проектов административных регламентов предоставления муниципальных услуг Ягодно-Полянском муниципальном образовании  Татищевского муниципального района  Саратовской области (далее - Порядок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рганами и структурными подразделениями администрации Ягодно-Полянского муниципального образования  Татищевского муниципального района  Саратовской области (далее - администрация)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Экспертиза проектов регламентов проводится в случаях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административных регламентов, определяющих предоставление муниципальных услуг ранее не предоставляемых органами и структурными подразделениями администрац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действующие административные регламенты, связанные с изменением сроков, состава участников и порядка выполнения административных процедур в процессе предоставления муниципальных услуг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работан в соответствии с нижеперечисленными нормативными актам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2.2008 № 273-ФЗ «О противодействии коррупции»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едметом экспертизы является оценка соответствия проекта регламента требованиям, предъявляемы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и принятыми в соответствии с ним нормативными правовыми актами, а также оценка учета результатов независимой экспертизы проекта регламента, в том числе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а) соответствие структуры, содержания проекта регламента, а также соблюдение стандарта предоставления муниципальной услуги требованиям, предъявляемы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10-ФЗ и принятыми в соответствии с ним нормативными правовыми актам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) предлагаемые пути и возможности оптимизации порядка предоставления муниципальной услуги, в том числе: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порядочение административных процедур (действий)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(действий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с участием МКУ МФЦ и в электронной форм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Экспертиза проектов регламентов проводится в три этап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-этап - первичная экспертиза осуществляется структурными подразделениями администрации, участвующими в предоставлении соответствующей муниципальной услуги (далее – согласующие структуры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гламентом предусматривается предоставление муниципальной услуги или получение документов необходимых и обязательных, для ее предоставления на платной основе, проект регламента также согласовывается в отделе экономики, финансов, бухгалтерского учета и отчетност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ектом регламента предусмотрено участие в предоставлении муниципальной услуги МКУ МФЦ, то данный проект согласовывается с указанным учреждение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-этап - правовая и антикоррупционная экспертиза осуществляется должностными лицами администрации, осуществляющими правовое обеспечение (далее – юридическая служба).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-этап - независимая экспертиза проводится независимыми экспертами, предложения и замечания которых по итогам рассмотрения ими проектов регламентов, размещенных на официальном сайте администрации Татищевского муниципального района Саратовской области в администрацию. Продолжительность независимой экспертизы проектов регламентов составляет тридцать дне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 экспертизу направляются проект регламента с проектом постановления администрации об его утверждении и пояснительной запиской (далее - проект постановления администрации). В пояснительной записке приводится информация об основных предполагаемых улучшениях предоставления муниципальной услуги в случае принятия регламента, сведения об учете предложений заинтересованных организаций и граждан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проекта регламента, обеспечивает учет замечаний и предложений, содержащихся в заключениях, полученных на всех этапах проведения экспертиз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внесения изменений в действующие нормативные правовые акты, то в юридическую службу проект регламента направляется с проектами соответствующих нормативных актов, учитывающих необходимые измен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охождения экспертизы проект регламента с проектом постановления администрации подлежит дальнейшему утвержд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FBFA931D1F92744C769CE89B5010709D874D06AC3FBB5C8436419717470983E2105D21738544C7X435N" TargetMode="External"/><Relationship Id="rId4" Type="http://schemas.openxmlformats.org/officeDocument/2006/relationships/hyperlink" Target="consultantplus://offline/ref=4CFBFA931D1F92744C769CE89B5010709D874D06AC3FBB5C8436419717X43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9:00Z</dcterms:created>
  <dc:creator>XTreme</dc:creator>
  <dc:description/>
  <cp:keywords/>
  <dc:language>en-US</dc:language>
  <cp:lastModifiedBy>XTreme</cp:lastModifiedBy>
  <dcterms:modified xsi:type="dcterms:W3CDTF">2016-06-29T11:39:00Z</dcterms:modified>
  <cp:revision>13</cp:revision>
  <dc:subject/>
  <dc:title/>
</cp:coreProperties>
</file>