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" w:leader="none"/>
          <w:tab w:val="center" w:pos="4677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2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92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644" w:hRule="atLeast"/>
        </w:trPr>
        <w:tc>
          <w:tcPr>
            <w:tcW w:w="9215" w:type="dxa"/>
            <w:tcBorders/>
          </w:tcPr>
          <w:p>
            <w:pPr>
              <w:pStyle w:val="Normal"/>
              <w:ind w:left="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норм расхода горюче-смазочных материалов на автомобильном транспорт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    Федерации», на основании Устава Ягодно-Полянского муниципального образования Татищевского муниципального района Саратовской области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ледующие нормы расхода горюче-смазочных материалов на автомобильном транспорте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тний период с 1 апреля по 31 октябр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109"/>
        <w:gridCol w:w="1969"/>
        <w:gridCol w:w="1357"/>
        <w:gridCol w:w="1805"/>
        <w:gridCol w:w="1562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Марка и модель автомобил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Госномер автомобил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Вид топлив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Базовая норма расхода топлива на 100 к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Итоговая норма расхода топлива на 100 км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Лада Приора (1,6) 2170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Т 730 В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АИ-9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8,2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8,2л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Лада Веста (1,8)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lang w:val="en-US"/>
              </w:rPr>
              <w:t>GFL</w:t>
            </w:r>
            <w:r>
              <w:rPr/>
              <w:t xml:space="preserve">  3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В 172 А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АИ-9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8,9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8,9л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sz w:val="28"/>
          <w:szCs w:val="28"/>
        </w:rPr>
        <w:t>зимний период с 1 ноября по 31 марта: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109"/>
        <w:gridCol w:w="1969"/>
        <w:gridCol w:w="1357"/>
        <w:gridCol w:w="1805"/>
        <w:gridCol w:w="1562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Марка и модель автомобил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Госномер автомобил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Вид топлив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Базовая норма расхода топлива на 100 к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Итоговая норма расхода топлива на 100 км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Лада Приора (1,6) 2170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Т 730 В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АИ-9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8,2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9,0л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Лада Веста (1,8)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lang w:val="en-US"/>
              </w:rPr>
              <w:t>GFL</w:t>
            </w:r>
            <w:r>
              <w:rPr/>
              <w:t xml:space="preserve">  3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В 172 А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АИ-9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8,9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9,8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распоряжение (Министерства транспорта РФ) от 14.03.2008 №АМ-23-р «О введении в действие методических рекомендаций «Нормы расхода топлив и смазочных материалов на автомобильном транспорте»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Организовать учет и обеспечить контроль за документальным подтверждением расхода топлива и горюче-смазочных материалов</w:t>
      </w:r>
      <w:r>
        <w:rPr>
          <w:rFonts w:eastAsia="SimSun;宋体" w:cs="Arial"/>
          <w:kern w:val="2"/>
          <w:lang w:eastAsia="hi-IN" w:bidi="hi-IN"/>
        </w:rPr>
        <w:t xml:space="preserve"> </w:t>
      </w:r>
      <w:r>
        <w:rPr>
          <w:rFonts w:eastAsia="SimSun;宋体" w:cs="Arial"/>
          <w:kern w:val="2"/>
          <w:sz w:val="28"/>
          <w:lang w:eastAsia="hi-IN" w:bidi="hi-IN"/>
        </w:rPr>
        <w:t xml:space="preserve">главному специалисту </w:t>
      </w:r>
      <w:r>
        <w:rPr>
          <w:sz w:val="28"/>
          <w:szCs w:val="28"/>
        </w:rPr>
        <w:t>сектора жилищно-коммунального хозяйства, благоустройства и дорожной деятельности, З.А.Кузнецов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Т.И.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23:00Z</dcterms:created>
  <dc:creator>XTreme</dc:creator>
  <dc:description/>
  <cp:keywords/>
  <dc:language>en-US</dc:language>
  <cp:lastModifiedBy>Iacer</cp:lastModifiedBy>
  <cp:lastPrinted>2022-09-13T10:36:00Z</cp:lastPrinted>
  <dcterms:modified xsi:type="dcterms:W3CDTF">2023-07-05T08:56:00Z</dcterms:modified>
  <cp:revision>6</cp:revision>
  <dc:subject/>
  <dc:title/>
</cp:coreProperties>
</file>