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44" w:hRule="atLeast"/>
        </w:trPr>
        <w:tc>
          <w:tcPr>
            <w:tcW w:w="9215" w:type="dxa"/>
            <w:tcBorders/>
          </w:tcPr>
          <w:p>
            <w:pPr>
              <w:pStyle w:val="Normal"/>
              <w:ind w:lef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за системное ведение официальных страниц, а также рассмотрение, подготовку и размещение ответов на сообщения пользователей информации в сети «Интернет», поступившие в адрес администрации Ягодно-Полянского муниципального образования Татищевского муниципального района Саратовской области посредством комментариев или личных сообщений на официальные страницы в социальных сетях в сети «Интерн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   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назначить ответственным лицом за системное ведение официальных страниц, а также рассмотрение, подготовку и размещение ответов на сообщения пользователей информации в сети «Интернет», поступившие в адрес администрации Ягодно-Полянского муниципального образования Татищевского муниципального района Саратовской области посредством комментариев или личных сообщений на официальные страницы в социальных сетях в сети «Интернет» </w:t>
      </w:r>
      <w:r>
        <w:rPr>
          <w:sz w:val="28"/>
        </w:rPr>
        <w:t>заместителя глав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муниципального образования Татищевского муниципального района Саратовской области- Тренину Ольгу Анатоль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 ________  «____»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3:00Z</dcterms:created>
  <dc:creator>XTreme</dc:creator>
  <dc:description/>
  <cp:keywords/>
  <dc:language>en-US</dc:language>
  <cp:lastModifiedBy>Iacer</cp:lastModifiedBy>
  <cp:lastPrinted>2022-09-13T10:36:00Z</cp:lastPrinted>
  <dcterms:modified xsi:type="dcterms:W3CDTF">2023-01-16T07:41:00Z</dcterms:modified>
  <cp:revision>5</cp:revision>
  <dc:subject/>
  <dc:title/>
</cp:coreProperties>
</file>