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ответственного по решению вопросов строительной и коммунальной политики на территории Ягодно-Полянского муниципального образования Татищевского муниципального района Саратовской области в 2023 год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эффективного решения вопросов строительной и коммунальной политики на территор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ого по решению вопросов строительной и коммунальной политики в населенных пунктах Ягодно-Полянского муниципального образования Татищевского муниципального района Саратовской области заместителя главы администрации- Тренину Ольгу Анатоль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распоряж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  __________ «___»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9:00Z</dcterms:created>
  <dc:creator>XTreme</dc:creator>
  <dc:description/>
  <cp:keywords/>
  <dc:language>en-US</dc:language>
  <cp:lastModifiedBy>Iacer</cp:lastModifiedBy>
  <cp:lastPrinted>2022-01-17T13:47:00Z</cp:lastPrinted>
  <dcterms:modified xsi:type="dcterms:W3CDTF">2023-01-16T07:36:00Z</dcterms:modified>
  <cp:revision>9</cp:revision>
  <dc:subject/>
  <dc:title> </dc:title>
</cp:coreProperties>
</file>