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1180" cy="685800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назначении ответственного за организацию отдыха и оздоровления детей на территории Ягодно-Полянского муниципального образования Татищевского муниципального района Саратовской области в 2023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г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Уставом Ягодно-Полянского муниципального образования Татищевского муниципального района Саратовской области</w:t>
      </w:r>
      <w:r>
        <w:rPr>
          <w:b/>
          <w:bCs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- назначить ответственным </w:t>
      </w:r>
      <w:r>
        <w:rPr>
          <w:sz w:val="28"/>
          <w:szCs w:val="28"/>
        </w:rPr>
        <w:t>за организацию отдыха и оздоровления детей на территории Ягодно-Полянского муниципального образования Татищевского муниципального района Саратовской области в 2023 году Тренину Ольгу Анатольевну - заместителя главы администрации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>Т.И. Федо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распоряжением ознакомлен ____________ «___»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36:00Z</dcterms:created>
  <dc:creator>XTreme</dc:creator>
  <dc:description/>
  <cp:keywords/>
  <dc:language>en-US</dc:language>
  <cp:lastModifiedBy>Iacer</cp:lastModifiedBy>
  <cp:lastPrinted>2023-01-16T10:31:00Z</cp:lastPrinted>
  <dcterms:modified xsi:type="dcterms:W3CDTF">2023-01-16T07:32:00Z</dcterms:modified>
  <cp:revision>12</cp:revision>
  <dc:subject/>
  <dc:title> </dc:title>
</cp:coreProperties>
</file>