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44" w:hRule="atLeast"/>
        </w:trPr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сотруднико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одно-Полянского муниципального образования в состав штаба оповещения и пункта сбора аппарата усиления отдела военного комиссариата Татищевского, Аткарского и Екатериновского районов, города Аткарск Саратовской области в 2023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Федеральных законов от 31 мая 1996 года «Об обороне», от 28 марта 1998 года «О воинской обязанности и военной  службе», от 26 февраля 1997 года № ФЗ-31 «О мобилизационной подготовке и мобилизации в Российской Федерации» и Постановления Правительства Российской Федерации от 25 декабря 1998 года № 1541 «Положение о воинском учете», № 144 от 22 декабря 1999 года «Инструкции по бронированию», распоряжения Суженного заседания администрации Татищевского района от 14.01.2008 года № 1- ДСП, распоряжения администрации Ягодно-Полянского муниципального образования Татищевского муниципального района Саратовской области от 10.01.2023 № 3 «О создании штаба оповещения и пункта сбора Ягодно-Полянского муниципального образования Татищевского района Саратовской области на 2023 год» и в целях обеспечения выполнения работы в составе аппарата усиления военного комиссариата Татищевского, Аткарского и Екатериновского районов, города Аткарск Саратов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Назначить для работ в составе аппарата усиления отдела военного комиссариата Татищевского, Аткарского и Екатериновского районов, города Аткарск Саратовской области сотрудников администрации Ягодно-Полянского муниципального образования – работников штаба оповещения и пункта сбора МО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О и ПС МО – глава муниципального образования – Федорова Т.И.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ник по оповещению – Кузнецова З.А. – специалист по воинскому учету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ающий: заместитель главы администрации Тренина О.А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ыльные: Худякова Н.С., Самойлова Н.Г., Андреева Е.А., Солдатенкова Н.А., Волкова Т.А., Тихонова М.А., Ильина Н.Б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ШО и ПС МО – главный специалист администрации МО- Зуй Л.А.;</w:t>
      </w:r>
    </w:p>
    <w:p>
      <w:pPr>
        <w:pStyle w:val="Normal"/>
        <w:jc w:val="both"/>
        <w:rPr/>
      </w:pPr>
      <w:r>
        <w:rPr>
          <w:sz w:val="28"/>
          <w:szCs w:val="28"/>
        </w:rPr>
        <w:t>-сопровождающий – Макаров С.Н. (по согласованию).</w:t>
      </w:r>
    </w:p>
    <w:p>
      <w:pPr>
        <w:pStyle w:val="Normal"/>
        <w:rPr/>
      </w:pPr>
      <w:r>
        <w:rPr>
          <w:sz w:val="28"/>
          <w:szCs w:val="28"/>
        </w:rPr>
        <w:t>-помощник по оповещению – главный специалист администрации МО- Корчагина Ю.В.;</w:t>
      </w:r>
    </w:p>
    <w:p>
      <w:pPr>
        <w:pStyle w:val="Normal"/>
        <w:rPr/>
      </w:pPr>
      <w:r>
        <w:rPr>
          <w:sz w:val="28"/>
          <w:szCs w:val="28"/>
        </w:rPr>
        <w:t>-посыльные: Зуй В.И., Трефилова М.В., Краснова С.Б., Юдина С.В., Полещук М.Н., Ончуков Л.А., Чувашкина А.Н. (по согласованию).</w:t>
      </w:r>
    </w:p>
    <w:p>
      <w:pPr>
        <w:pStyle w:val="Normal"/>
        <w:shd w:fill="FFFFFF" w:val="clear"/>
        <w:spacing w:lineRule="exact" w:line="322" w:before="33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ОСНОВНЫЕ ФУНКЦИОНАЛЬНЫЕ ОБЯЗАННОСТИ</w:t>
      </w:r>
    </w:p>
    <w:p>
      <w:pPr>
        <w:pStyle w:val="Normal"/>
        <w:shd w:fill="FFFFFF" w:val="clear"/>
        <w:spacing w:lineRule="exact" w:line="322"/>
        <w:ind w:left="-70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ДОЛЖНОСТНЫХ ЛИЦ </w:t>
      </w:r>
      <w:r>
        <w:rPr>
          <w:b/>
          <w:bCs/>
          <w:color w:val="000000"/>
          <w:spacing w:val="-3"/>
          <w:sz w:val="28"/>
          <w:szCs w:val="28"/>
        </w:rPr>
        <w:t>ШТАБА ОПОВЕЩЕНИЯ И ПУНКТА СБОРА</w:t>
      </w:r>
    </w:p>
    <w:p>
      <w:pPr>
        <w:pStyle w:val="Normal"/>
        <w:shd w:fill="FFFFFF" w:val="clear"/>
        <w:spacing w:lineRule="exact" w:line="322"/>
        <w:ind w:left="-70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штаба оповещения и пункт сбора муниципального образования (далее по тексту - </w:t>
      </w:r>
      <w:r>
        <w:rPr>
          <w:color w:val="000000"/>
          <w:spacing w:val="-1"/>
          <w:sz w:val="28"/>
          <w:szCs w:val="28"/>
        </w:rPr>
        <w:t>ШО и ПС МО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20" w:after="0"/>
        <w:ind w:right="75" w:firstLine="55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Начальник ШО и ПС МО</w:t>
      </w:r>
      <w:r>
        <w:rPr>
          <w:color w:val="000000"/>
          <w:spacing w:val="-1"/>
          <w:sz w:val="28"/>
          <w:szCs w:val="28"/>
        </w:rPr>
        <w:t xml:space="preserve"> является прямым начальником для всего </w:t>
      </w:r>
      <w:r>
        <w:rPr>
          <w:color w:val="000000"/>
          <w:spacing w:val="1"/>
          <w:sz w:val="28"/>
          <w:szCs w:val="28"/>
        </w:rPr>
        <w:t xml:space="preserve">личного состава ШО и ПС МО и отвечает за: </w:t>
      </w:r>
    </w:p>
    <w:p>
      <w:pPr>
        <w:pStyle w:val="Normal"/>
        <w:shd w:fill="FFFFFF" w:val="clear"/>
        <w:spacing w:lineRule="exact" w:line="322" w:before="120" w:after="0"/>
        <w:ind w:right="75" w:firstLine="552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мирное врем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4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ШО и ПС М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4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ор личного состава ШО и ПС М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4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уточнения документации ШО и ПС М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0" w:right="2592" w:firstLine="46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ение постоянного уточнения повесток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471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471" w:right="259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ыполнении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4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 развернуть и организовать работу ШО и ПС 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4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прибытие личного состава ШО и ПС М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0" w:firstLine="46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водить инструктаж личного состава ШО и ПС МО о порядке </w:t>
      </w:r>
      <w:r>
        <w:rPr>
          <w:color w:val="000000"/>
          <w:spacing w:val="1"/>
          <w:sz w:val="28"/>
          <w:szCs w:val="28"/>
        </w:rPr>
        <w:t>работы и руководить его работ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0" w:firstLine="47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онтролировать ход оповещения граждан, подлежащих запасу (далее по тексту – ГПЗ), учет и своевременную отправку ГП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0" w:firstLine="46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ти контроль за прибытием автотранспорта для обеспечения оповещения и доставки команд на пункт приема сбора граждан района (далее по тексту – ППСГ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0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тролировать соблюдение режима секретности и обеспечение </w:t>
      </w:r>
      <w:r>
        <w:rPr>
          <w:color w:val="000000"/>
          <w:sz w:val="28"/>
          <w:szCs w:val="28"/>
        </w:rPr>
        <w:t>сохранности документов ШО и ПС М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10" w:firstLine="461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ять в группу обобщения и контроля военного комиссариата </w:t>
      </w:r>
      <w:r>
        <w:rPr>
          <w:color w:val="000000"/>
          <w:sz w:val="28"/>
          <w:szCs w:val="28"/>
        </w:rPr>
        <w:t>сведения о ходе оповещения, комплектования и отправки коман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10" w:firstLine="461"/>
        <w:jc w:val="both"/>
        <w:rPr/>
      </w:pPr>
      <w:r>
        <w:rPr>
          <w:color w:val="000000"/>
          <w:spacing w:val="7"/>
          <w:sz w:val="28"/>
          <w:szCs w:val="28"/>
        </w:rPr>
        <w:t xml:space="preserve">Немедленно докладывать в группу обобщения и контроля военного </w:t>
      </w:r>
      <w:r>
        <w:rPr>
          <w:color w:val="000000"/>
          <w:sz w:val="28"/>
          <w:szCs w:val="28"/>
        </w:rPr>
        <w:t>комиссариата о происшествиях, могущих привести к срыву отправки команд, не явке граждан на пункт сб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10"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ь работой по отправке команд на пункты сбора военного комиссариата района </w:t>
      </w:r>
      <w:r>
        <w:rPr>
          <w:color w:val="000000"/>
          <w:spacing w:val="1"/>
          <w:sz w:val="28"/>
          <w:szCs w:val="28"/>
        </w:rPr>
        <w:t>(или на пункты встречи пополнения (далее по тексту - ПВП) воинских час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10" w:right="-66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овывать оповещение руководителей и предприятий, </w:t>
      </w:r>
      <w:r>
        <w:rPr>
          <w:color w:val="000000"/>
          <w:sz w:val="28"/>
          <w:szCs w:val="28"/>
        </w:rPr>
        <w:t>принимающих участие в мобилизационных мероприят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10" w:right="-46" w:firstLine="461"/>
        <w:jc w:val="both"/>
        <w:rPr/>
      </w:pPr>
      <w:r>
        <w:rPr>
          <w:color w:val="000000"/>
          <w:spacing w:val="1"/>
          <w:sz w:val="28"/>
          <w:szCs w:val="28"/>
        </w:rPr>
        <w:t xml:space="preserve">Следить за поддержанием на ШО и ПС МО организованности и </w:t>
      </w:r>
      <w:r>
        <w:rPr>
          <w:color w:val="000000"/>
          <w:spacing w:val="-1"/>
          <w:sz w:val="28"/>
          <w:szCs w:val="28"/>
        </w:rPr>
        <w:t xml:space="preserve">порядка, в условиях угрозы применения противником оружия массового </w:t>
      </w:r>
      <w:r>
        <w:rPr>
          <w:color w:val="000000"/>
          <w:sz w:val="28"/>
          <w:szCs w:val="28"/>
        </w:rPr>
        <w:t>поражения, организовывать укрытие ГПЗ и личного состава ШО.</w:t>
      </w:r>
    </w:p>
    <w:p>
      <w:pPr>
        <w:pStyle w:val="Normal"/>
        <w:shd w:fill="FFFFFF" w:val="clear"/>
        <w:spacing w:lineRule="exact" w:line="326"/>
        <w:ind w:left="38" w:right="2592" w:hanging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38" w:right="2592" w:hanging="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Начальник отделения оповещения ШО и ПС МО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Подчиняется начальнику ШО и ПС МО и отвечает за:</w:t>
      </w:r>
    </w:p>
    <w:p>
      <w:pPr>
        <w:pStyle w:val="Normal"/>
        <w:shd w:fill="FFFFFF" w:val="clear"/>
        <w:spacing w:lineRule="exact" w:line="326"/>
        <w:ind w:left="38" w:right="259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мирное врем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актических и теоретических занятиях в составе аппарата усиления, проводимых военным комиссариатом Татищевского, Аткарского и Екатериновского районов, города Аткарск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полнении задач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очнить у начальника ШО и ПС МО расчет выделения ресурсов состава посыльных из числа учащихся учебных завед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структировать личный состав отделения об оформлении документов, соблюдении режима секретности и порядке отправки на пункт сбора граждан военного комиссариата, а посыльных - о порядке вручения повесток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работу по расклейке приказа о мобилизации и рассылку их на территории М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сти учет хода оповещения предназначенных граждан и докладывать в группу обобщения и контроля военного комиссариата данные по оповещению через каждый час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кладывать начальнику ШО и ПС МО о неврученных повестках, о причинах не вручения и их количест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правлять посыльных для оповещения вновь предназначенных гражда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товить итоговое донесение по окончании оповещ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альник отделения сбора и отправки ШО и ПС МО</w:t>
      </w:r>
      <w:r>
        <w:rPr>
          <w:sz w:val="28"/>
          <w:szCs w:val="28"/>
        </w:rPr>
        <w:t>:</w:t>
      </w:r>
    </w:p>
    <w:p>
      <w:pPr>
        <w:pStyle w:val="2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ШО и ПС МО и отвечает за:</w:t>
      </w:r>
    </w:p>
    <w:p>
      <w:pPr>
        <w:pStyle w:val="21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В мирное время</w:t>
      </w:r>
      <w:r>
        <w:rPr>
          <w:sz w:val="28"/>
          <w:szCs w:val="28"/>
        </w:rPr>
        <w:t>:</w:t>
      </w:r>
    </w:p>
    <w:p>
      <w:pPr>
        <w:pStyle w:val="2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актических и теоретических занятиях в составе аппарата усиления, проводимых военным комиссариатом Татищевского, Аткарского и Екатериновского районов, города Аткарск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выполнении задач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одить инструктаж личного состава отделения о порядке встречи граждан, призванных на военную службу по мобилизации, оформления документов, соблюдения режима секретности и отправки на пункт сбора граждан военного комиссари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ведение учета явки и отправки граждан на пункт сбора военного комиссариата. Немедленно докладывать начальнику пункта сбора о неявке и возможности срыва отправки команд на пункт сбора военного комиссари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еспечивать своевременное, полное и качественное укомплектование команд для отправки их на пункт сбора военного комиссариа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ыльный ШО и ПС М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ШО и ПС МО и отвечает за:</w:t>
      </w:r>
    </w:p>
    <w:p>
      <w:pPr>
        <w:pStyle w:val="21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В мирное время</w:t>
      </w:r>
      <w:r>
        <w:rPr>
          <w:sz w:val="28"/>
          <w:szCs w:val="28"/>
        </w:rPr>
        <w:t>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актических и теоретических занятиях в составе аппарата усиления, проводимых военным комиссариатом Татищевского, Аткарского и Екатериновского районов, города Аткарск Саратовской области.</w:t>
      </w:r>
    </w:p>
    <w:p>
      <w:pPr>
        <w:pStyle w:val="2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полнении задач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ить задачу и маршрут оповещ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ручать повестку лично предназначенному гражданину под роспись в повестке. Расписку с подписью гражданина хранить у себя и по прибытию на пункт сбора сдать начальнику отдел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Уточнять в случае отсутствия граждан, предназначенных в команды, причину отсутствия у близких родственников, взрослых детей, соседей, коллег по работе с отметкой под роспись кто дал сведения. </w:t>
      </w:r>
    </w:p>
    <w:p>
      <w:pPr>
        <w:pStyle w:val="Normal"/>
        <w:rPr/>
      </w:pPr>
      <w:r>
        <w:rPr>
          <w:sz w:val="28"/>
          <w:szCs w:val="28"/>
        </w:rPr>
        <w:t>Ответственным за обеспечение и подготовку к работе ШО и ПС МО назначить Тренину О.А. - заместителя главы админ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Распоряжение довести до всех исполнителей в части их касающейся под роспи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на) ____________ 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на) ____________ 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на)____________ 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(на) ____________ 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(на) ____________ 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00:00Z</dcterms:created>
  <dc:creator>XTreme</dc:creator>
  <dc:description/>
  <cp:keywords/>
  <dc:language>en-US</dc:language>
  <cp:lastModifiedBy>Iacer</cp:lastModifiedBy>
  <cp:lastPrinted>2022-01-31T14:26:00Z</cp:lastPrinted>
  <dcterms:modified xsi:type="dcterms:W3CDTF">2023-01-16T06:52:00Z</dcterms:modified>
  <cp:revision>18</cp:revision>
  <dc:subject/>
  <dc:title> </dc:title>
</cp:coreProperties>
</file>