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создании штаба оповещения и пункта сбора Ягодно-Полянского муниципального образования Татищевского муниципального района Саратовской области н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Российской Федерации от 31 мая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996 года № 61-ФЗ «Об обороне», от 28 марта 1998 года №53-ФЗ «О воинской обязанности и военной службе» от 26 февраля 1997 года №31-ФЗ «О мобилизационной подготовке и мобилизации в Российской Федерации» и Постановления Правительства Российской Федерации от 25 декабря 1998 года № 1541 «Положение о воинском учете», № 144 от 22 декабря 1999 года «Инструкции по бронированию», распоряжения Суженного заседания администрации Татищевского муниципального района от 14.01.2008 года № 1 –ДСП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штаб оповещения и пункт сбора муниципального образования (ШО и ПС МО). Возложить на него функции обеспечения своевременного, организованного и скрытого оповещения граждан и сбора граждан и техники, предназначенных в команды и партии, поддержания установленного порядка, выполнения других мероприятий для обеспечения мобилизации на основании распоряжения Суженного заседания администрации Татищевского муниципального района.</w:t>
      </w:r>
    </w:p>
    <w:p>
      <w:pPr>
        <w:pStyle w:val="Normal"/>
        <w:tabs>
          <w:tab w:val="clear" w:pos="708"/>
          <w:tab w:val="left" w:pos="7155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формировать ШО и ПС МО в составе:</w:t>
        <w:tab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состав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ШО и ПС МО – глава муниципального образования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-помощник по оповещению – специалист по воинскому учету администрации муниципального образования;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-сопровождающий- заместитель главы администрации.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состав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ыльные в количестве 7 человек из числа работников администрации или ГПС 3 категории, не подлежащий мобилизаци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состав: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Начальник ШО и ПС МО – глава муниципального образования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о оповещению – технический работник администрации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й – (по согласованию)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ыльные – в количестве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сновное место работы ШО и ПС МО определить: спортивный и актовый залы МОУ «СОШ с.Ягодная Поляна» общей площадью 244 кв.м. Местом расположения начальника штаба оповещения и его заместителя определить кабинет завуча по учебной работе, местом расположения сопровождающего штаба оповещения и его заместителя определить кабинет заместителя директора по учебной и воспитательной работе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ри получении команд от отдела военного комиссариата Татищевского, Аткарского и Екатериновского районов, города Аткарск Саратовской области НЕМЕДЛЕННО: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- по команде «ВАС ВЫЗЫВАЕТ 101 (102,103)» начальнику ШО и ПС МО собрать личный состав, оборудовать рабочие места, установить круглосуточное дежурство из ответственных должностных лиц ШО и ПС МО. Войти в связь с пунктом управления отдела военного комиссариата Татищевского, Аткарского и Екатериновского районов, города Аткарск Саратовской области по телефону 4-14-06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у ШО и ПС МО оповестить всех граждан, пребывающих в запасе по данной степени, имеющих повестки, отправлять их автотранспортом на пункт предварительного сбора граждан. Через каждый час докладывать о результатах оповещения и поставки граждан на пункт сбора до окончания задания, а по окончании задания о результатах - на пункт управления военного комиссариата Татищевского, Аткарского и Екатериновского районов, города Аткарск Саратовской области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Специалисту по воинскому учету (начальнику отделения оповещения) ежемесячно уточнять документы ШО и ПС МО, инструкции ответственным, доводя до их непосредственных исполнителей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Специалисту по воинскому учету (начальнику отделения оповещения) проводить тренировочные занятия с личным составом аппарата усиления военного комиссариата Татищевского, Аткарского и Екатериновского районов, города Аткарск Саратовской области.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Контроль за исполнением данного распоряжения оставляю за собой.</w:t>
      </w:r>
    </w:p>
    <w:p>
      <w:pPr>
        <w:pStyle w:val="Normal"/>
        <w:ind w:left="851" w:right="57" w:hanging="10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right="57" w:hanging="10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7" w:hanging="103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59:00Z</dcterms:created>
  <dc:creator>XTreme</dc:creator>
  <dc:description/>
  <cp:keywords/>
  <dc:language>en-US</dc:language>
  <cp:lastModifiedBy>Iacer</cp:lastModifiedBy>
  <cp:lastPrinted>2022-01-17T13:26:00Z</cp:lastPrinted>
  <dcterms:modified xsi:type="dcterms:W3CDTF">2023-01-16T06:39:00Z</dcterms:modified>
  <cp:revision>14</cp:revision>
  <dc:subject/>
  <dc:title/>
</cp:coreProperties>
</file>