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б утверждении состава комиссии по установлению трудового стажа работникам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Правилами внутреннего трудового распорядка администрации Ягодно-Полянского муниципального образования, на основании Устава Ягодно-Полянского муниципального образов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Утвердить состав комиссии по установлению трудового стажа работникам администрации Ягодно-Полянского муниципального образования согласно прилож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                                    Т.И.Федор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  <w:br/>
        <w:t>к распоряжению администрации</w:t>
        <w:br/>
        <w:t xml:space="preserve">Ягодно-Полянского </w:t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.01.2023 </w:t>
      </w:r>
      <w:r>
        <w:rPr>
          <w:bCs/>
          <w:sz w:val="28"/>
          <w:szCs w:val="28"/>
        </w:rPr>
        <w:t>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установлению трудового стажа работникам администрации Ягодно-Поля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годно-Полянского муниципального образования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льга Анатол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 администрации Ягодно-Полянского муниципального образова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ческого развития, имущественных и земельных отношений администрации Ягодно-Полянского муниципального образова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Зоя Андре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жилищно-коммунального хозяйства, благоустройства и дорожной деятельности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1:00Z</dcterms:created>
  <dc:creator>XTreme</dc:creator>
  <dc:description/>
  <cp:keywords/>
  <dc:language>en-US</dc:language>
  <cp:lastModifiedBy>Iacer</cp:lastModifiedBy>
  <cp:lastPrinted>2021-02-01T10:37:00Z</cp:lastPrinted>
  <dcterms:modified xsi:type="dcterms:W3CDTF">2023-01-16T06:32:00Z</dcterms:modified>
  <cp:revision>10</cp:revision>
  <dc:subject/>
  <dc:title/>
</cp:coreProperties>
</file>