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14"/>
          <w:szCs w:val="14"/>
          <w:lang w:val="en-US" w:eastAsia="ru-RU"/>
        </w:rPr>
      </w:pPr>
      <w:r>
        <w:rPr>
          <w:b/>
          <w:sz w:val="14"/>
          <w:szCs w:val="1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163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АТИЩЕВСКОГО МУНИЦИПАЛЬН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РАСПОРЯЖ</w:t>
      </w:r>
      <w:r>
        <w:rPr>
          <w:b/>
          <w:spacing w:val="50"/>
          <w:sz w:val="28"/>
          <w:szCs w:val="28"/>
          <w:lang w:eastAsia="ru-RU"/>
        </w:rPr>
        <w:t>ЕНИЕ</w:t>
      </w:r>
    </w:p>
    <w:p>
      <w:pPr>
        <w:pStyle w:val="Normal"/>
        <w:suppressAutoHyphens w:val="false"/>
        <w:jc w:val="center"/>
        <w:rPr>
          <w:b/>
          <w:b/>
          <w:spacing w:val="50"/>
          <w:sz w:val="36"/>
          <w:szCs w:val="36"/>
          <w:lang w:eastAsia="ru-RU"/>
        </w:rPr>
      </w:pPr>
      <w:r>
        <w:rPr>
          <w:b/>
          <w:spacing w:val="50"/>
          <w:sz w:val="36"/>
          <w:szCs w:val="3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12.2023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номенклатуры дел</w:t>
            </w:r>
          </w:p>
        </w:tc>
      </w:tr>
    </w:tbl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соответствии с Основами законодательства Российской Федерации об Архивном фонде Российской Федерации и архивах от 07 июля 1993 года, Положением об архивном Фонде Российской Федерации, утвержденным Указом Президента Российской Федерации от 17 марта 1994 года №552, перечнем типовых управленческих документов, образующихся в деятельности организаций, с указанием сроков хранения, утвержденным руководителем Федеральной архивной службы России 06 октября 2000 года, в целях систематизации и упорядочения ведения документации, образующейся в деятельности администрации Ягодно-Полянского муниципального образования: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номенклатуру дел администрации Ягодно-Полянского муниципального образования Татищевского муниципального района Саратовской области на 2024-2026 годы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  <w:lang w:eastAsia="ru-RU"/>
        </w:rPr>
        <w:t>2.Признать утратившим силу распоряжение администрации Ягодно-Полянского муниципального образования от 18.12.2020 №23 «Об утверждении номенклатуры дел».</w:t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ИП главы муниципального образования                                  О.А.Трени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0"/>
        <w:gridCol w:w="4680"/>
      </w:tblGrid>
      <w:tr>
        <w:trPr/>
        <w:tc>
          <w:tcPr>
            <w:tcW w:w="436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годно-Полянского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ОМЕНКЛАТУРА ДЕЛ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01-0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.Ягодная Полян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на 2024 – 2026 годы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</w:t>
            </w:r>
            <w:r>
              <w:rPr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Ягодно-Полянского муниципального образовани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аратовской област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</w:t>
            </w:r>
            <w:r>
              <w:rPr>
                <w:lang w:eastAsia="ru-RU"/>
              </w:rPr>
              <w:t>от 13.12.2023 № 1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3840"/>
        <w:gridCol w:w="1111"/>
        <w:gridCol w:w="1701"/>
        <w:gridCol w:w="1849"/>
      </w:tblGrid>
      <w:tr>
        <w:trPr>
          <w:trHeight w:val="13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екс де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головок дел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(тома, ча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л (томов, час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 хран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"/>
        <w:gridCol w:w="10"/>
        <w:gridCol w:w="3817"/>
        <w:gridCol w:w="1136"/>
        <w:gridCol w:w="1702"/>
        <w:gridCol w:w="1843"/>
        <w:gridCol w:w="6"/>
      </w:tblGrid>
      <w:tr>
        <w:trPr>
          <w:tblHeader w:val="true"/>
          <w:trHeight w:val="256" w:hRule="atLeast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73" w:hRule="atLeast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парат главы администрации.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руководство, организация и контроль -01</w:t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оменклатура де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0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в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редительные документы администрации МО (свидетельства о государственной регистраци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остановке на учет в налоговых органах и т.д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ламент работы администрации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трукция по делопроизводству администрации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б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0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руктура администрации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</w:t>
            </w:r>
            <w:r>
              <w:rPr>
                <w:szCs w:val="28"/>
                <w:lang w:val="en-US"/>
              </w:rPr>
              <w:t>0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-экономический паспорт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</w:t>
            </w:r>
            <w:r>
              <w:rPr>
                <w:szCs w:val="28"/>
                <w:lang w:val="en-US"/>
              </w:rPr>
              <w:t>0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70C0"/>
                <w:szCs w:val="28"/>
              </w:rPr>
            </w:pPr>
            <w:r>
              <w:rPr>
                <w:szCs w:val="28"/>
              </w:rPr>
              <w:t>Муниципальные программ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входящих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исходящих докум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а Губернатора, Правительства, Думы Саратовской области, министерств и ведом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МО с различными организациями по основ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МО с Правительством Саратовской области (направление НП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МО с администрацией Татищевского муниципального района (направление НП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МО по правовым вопросам с прокуратурой, в т. ч. о разъяснении законодательства (протесты, представления, запрос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администрации МО по правовым вопросам с прокуратурой (ответы на протесты, представления и запросы об   исполнени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ые отчеты в прокуратуру Татищ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су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межрайонной природоохранной прокуратур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УФС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, заключаемые администрацией М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2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>Статистические сведения (отчеты, информация и др.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2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собраний граждан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учета приема гражд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рточки личного (выездного) приема гражд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регистрации обращений гражд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2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szCs w:val="28"/>
              </w:rPr>
              <w:t>Обращения граждан (предложения, заявления, жалобы, претензии и др.); документы (справки, сведения, переписка) по их рассмотрени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2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верен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3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ы (протоколы, положения, планы, справки, отчеты, акты) о работе комиссии по делам несовершеннолетних при администрации МО (</w:t>
            </w:r>
            <w:r>
              <w:rPr>
                <w:b/>
                <w:szCs w:val="28"/>
              </w:rPr>
              <w:t>КДН</w:t>
            </w:r>
            <w:r>
              <w:rPr>
                <w:szCs w:val="28"/>
              </w:rPr>
              <w:t>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-3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аспоряжений администрации МО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 основной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3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МО по основной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3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постановлений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-3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3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кументы (постановления, заявления, справки, сведения, переписка) по исполнению муниципальной услуги </w:t>
            </w:r>
            <w:r>
              <w:rPr>
                <w:szCs w:val="28"/>
              </w:rPr>
              <w:t>«Выдача решения о присвоении, изменении или аннулировании адреса объекту адресации на территории Ягодно-Полянского МО Татищевского МО Саратовской области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заявления, разрешения) на проведение вскрышных рабо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-3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уведомлений (по продаже земельных участков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-3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редительные документы ИП, осуществляющих деятельность на территор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3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регистрации разрешений на участие в ярмарках, проводимых на территор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4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Разрешения на участие в ярмарках, проводимых на территор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-4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П, снятые с уч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4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требительских кооперативов по водоснабжению (Уставы, свидетельства о регистрации, протокол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4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е за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4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жалоб и предложений для получения информации от граждан о качестве предоставляемых муниципальн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4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урнал регистрации граждан в качестве нуждающихся в жилых помещениях, в целях предоставления жилых помещений муниципального жилищного фонда по договорам социального най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овет депутатов-02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редительные документы Совета депутатов МО (свидетельства о государственной регистрации,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постановке на учет в налоговых органах и т.д.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ешений Совета депутатов нормативного и ненормативного характе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-0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я Совета депутатов нормативного и ненормативного характе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овета депутат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-0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подготовке и проведению заседаний Совета депутатов (записки, заключения, протесты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2-06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ы регистрации:</w:t>
            </w:r>
          </w:p>
          <w:p>
            <w:pPr>
              <w:pStyle w:val="Normal"/>
              <w:jc w:val="both"/>
              <w:rPr/>
            </w:pPr>
            <w:r>
              <w:rPr/>
              <w:t>а) входящ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б) исходящих документов;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highlight w:val="yellow"/>
              </w:rPr>
            </w:pPr>
            <w:r>
              <w:rPr>
                <w:b/>
                <w:sz w:val="20"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дры - 03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3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лективный догово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ла внутреннего трудового распорядка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год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ле замены новыми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ение о муниципальной службе в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ле замены новым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3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бель учета рабочего времен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а учета и движения трудовых книжек работников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ые книжки работников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востреб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востребованные не менее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учета личных д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ожение о порядке ведения личных д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ле замены новым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0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ое дело главы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дела работников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1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чные карточки работник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1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ые договоры, контракты, не вошедшие в состав личных дел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1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урнал регистрации трудовых договор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1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Журнал регистрации распоряжений (л/с) администрации МО по личному составу (прием, перевод, увольнение, различные денежные выплаты, ежегодные оплачиваемые отпуска, отпуска по уходу за ребенком, отпуска без сохранения содержания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1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споряжения (л/с) администрации МО по личному составу (прием, перевод, увольнение, различные выплаты, ежегодные оплачиваемые отпуска, отпуска по уходу за ребенком, отпуска без сохранения содержания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1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распоряжений (К) администрации МО (о дисциплинарных взысканиях, аттестации, повышение квалификации, присвоение званий, чинов, изменение фамилий, дежурствах, длительных и краткосрочных командировках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1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Распоряжения (К) администрации МО (о дисциплинарных взысканиях, аттестации, повышение квалификации, присвоение званий, чинов, изменение фамилий, дежурствах, длительных и краткосрочных командировках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1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ные инструкции работников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1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комиссии по установлению стажа, дающего право на получение надбавки за выслугу лет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7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-2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фики предоставления отпуск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2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уведомлений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3-2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служебные, объяснительные записки, заключения, протоколы заявления и др.)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en-US"/>
              </w:rPr>
            </w:pPr>
            <w:r>
              <w:rPr>
                <w:szCs w:val="28"/>
              </w:rPr>
              <w:t>03-2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домления о фактах обращения в целях склонения муниципальных служащих к совершению коррупционных правонарушений; об осуществлении иной оплачиваемой деятельности муниципальными служащи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2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регистрации служебных проверок муниципальных служащих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2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заявления, служебные записки, заключения и др.) о служебных проверках муниципальных служащи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-2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уведомлений о намерении выполнять иную оплачиваемую работ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szCs w:val="2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нансирование деятельности и бухгалтерский учет - 04</w:t>
            </w:r>
          </w:p>
        </w:tc>
      </w:tr>
      <w:tr>
        <w:trPr>
          <w:trHeight w:val="24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О (ксерокопии решений Совета депутатов, газетные публикации, письм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татное расписание администрации МО 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менения к нем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-0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единой постоянно действующей комиссии по определению поставщиков (подрядчиков) для нужд муниципальных заказчиков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Договоры на оказание услуг (энергоснабжения, газа, услуг связи, техобслуживание автоматической пожарной сигнализации, на программное обеспечение, по настройке и модификации программ, по поставке нефтепродуктов)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глашения (хозяйственные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ле истечения срока действия договора, соглашения</w:t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о-хозяйственные вопросы - 05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5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естр муниципального имущества, составляющего муниципальную собственность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5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идетельства о государственной регистрации имущества, находящегося в муниципальной собственности и документы (кадастровые, технические паспорта и др.) к ни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5-0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информации, справки, сводки, сведения, отчеты) по вопросам владения, пользования и распоряжения имуществом, а также о передаче, приобретении зданий, помещений в собственность администрации М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расходования электроэнерг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-0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расхода природного газ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-0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кты уничтожения печатей и штамп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 отсутствии книг (журналов), оттисков и слепков –пост.</w:t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Cs w:val="28"/>
              </w:rPr>
              <w:t>Жилищный отдел - 06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6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жилищной комиссии; документы (заявления, списки, справки) к ни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-0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ы (акты, сведения, заключения) об обследовании жилищно-бытовых условий гражд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6-0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хозяйственные книги и алфавитные книги хозяйст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-0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мовые книги регистраци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-0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выдачи справок о составе семьи, выписок из похозяйственных книг и др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ика безопасности - 07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7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7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 – методические документы по охране труда и технике безопас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инструктажа по охране труда на рабочем мест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вводного инструктажа на рабочем мест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-0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чень инструктажей по охране труда на рабочем мест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ы военно-учетного стола – 08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ложение о воинском уч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лан работы по осуществлению первичного воинского учет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-0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о работе военно-учетного стол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ind w:right="-1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писка с военным комиссариатом о воинском учете призыва и отсрочек от призыва военнообязанных по воинскому учету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8-0</w:t>
            </w: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призывников и допризывник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-0</w:t>
            </w: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ы проверок состояния воинского учета и бронирования граждан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08-0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Журнал сверок первичного учета военнообязанны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-0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Акты сверок с организациям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-0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ы и отчеты по бронированию ГПЗ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-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развертыванию штаба обороны и пункта сбора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-1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выдачи повесток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b/>
                <w:szCs w:val="28"/>
              </w:rPr>
              <w:t>Документы по вопросам гражданской обороны и чрезвычайным ситуациям - 09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0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вила, инструкции, методические рекомендации по вопросам гражданской обороны и чрезвычайным ситуация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замены новыми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ы (планы, отчеты, акты, справки, списки) об организации работы по гражданской обороне и чрезвычайным ситуациям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ументы по архитектуре и градостроительству - 10</w:t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равила землепользования и застрой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ументы заявителей по градостроительной деятельности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 выдачи разрешений на строительств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ешения на строительство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 выдачи разрешений на ввод объектов в эксплуатаци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ешение на ввод объекта в эксплуатацию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Журнал выдачи градостроительных план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радостроительные планы земельных участков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09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переданных уведомлений о соответствии указанных в уведомлении об окончании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Уведомления о соответствии указанных в уведомлении об окончании строительства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Журнал учета переданных уведомлений о соответствии указанных в уведомлении о планируемом строительстве                                                             или реконструкции объекта ИЖС или садового дома параметров объекта ИЖС или садового дома установленным параметрам объекта ИЖС или садового дома и допустимости размещения объекта ИЖС или садового дома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Уведомления о соответствии указанных в уведомлении о планируемом строительстве или реконструкции объекта ИЖС или садового дома параметров объекта ИЖС или садового дома установленным параметрам и допустимости размещения объекта ИЖС или садового дома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3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Журнал учета переданных уведомлений о несоответствии указанных в уведомлении о планируемых строительстве                                                             или реконструкции объекта ИЖС или садового дома параметров объекта ИЖС или садового дома установленным параметрам и недопустимости размещения объекта ИЖС или садового дома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4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Уведомления о несоответствии указанных в уведомлении о планируемом строительстве или реконструкции объекта ИЖС или садового дома параметров объекта ИЖС или садового дома установленным параметрам и недопустимости размещения объекта ИЖС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Журнал учета переданных уведомлений о несоответствии построенных или реконструированных объекта ИЖС или садового дома установленным параметрам и допустимости размещения объекта ИЖС или садового дома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6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Уведомления о несоответствии построенных или реконструированных объекта ИЖС или садового дома установленным параметрам и допустимости размещения объекта ИЖС на земельном участке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7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роительный контроль (информация о незаконных постройках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минования надоб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8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8"/>
              </w:rPr>
              <w:t>Уведомления собственника о принятии решения о сносе ИЖС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тоговая запись о категориях и количестве дел,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веденных в 2020 году в организации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080"/>
        <w:gridCol w:w="1755"/>
        <w:gridCol w:w="2430"/>
      </w:tblGrid>
      <w:tr>
        <w:trPr>
          <w:trHeight w:val="24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 срокам хране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ом числе: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реходящих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отметкой "ЭПК"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оянного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еменного (до 10 лет    </w:t>
              <w:br/>
              <w:t xml:space="preserve">включительно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минования надоб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Итого: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организацион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документационной работы администрации </w:t>
      </w:r>
    </w:p>
    <w:p>
      <w:pPr>
        <w:pStyle w:val="Normal"/>
        <w:rPr/>
      </w:pPr>
      <w:r>
        <w:rPr>
          <w:sz w:val="28"/>
          <w:szCs w:val="28"/>
        </w:rPr>
        <w:t>Ягодно-Полянского МО</w:t>
        <w:tab/>
        <w:t xml:space="preserve">                                                </w:t>
        <w:tab/>
        <w:tab/>
        <w:t>Л.А.Зуй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3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42:00Z</dcterms:created>
  <dc:creator>Веснина Т.В.</dc:creator>
  <dc:description/>
  <cp:keywords/>
  <dc:language>en-US</dc:language>
  <cp:lastModifiedBy>Iacer</cp:lastModifiedBy>
  <cp:lastPrinted>2023-12-13T15:32:00Z</cp:lastPrinted>
  <dcterms:modified xsi:type="dcterms:W3CDTF">2024-01-12T08:01:00Z</dcterms:modified>
  <cp:revision>13</cp:revision>
  <dc:subject/>
  <dc:title/>
</cp:coreProperties>
</file>