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1.12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 Ягодная Поляна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563" w:hRule="atLeast"/>
        </w:trPr>
        <w:tc>
          <w:tcPr>
            <w:tcW w:w="82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комиссии по инвентаризации муниципального имущества на территории Ягодно-Полянского муниципального образования Татищевского муниципального района Саратовской област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 ФЗ «Об общих принципах организации местного самоуправления в Российской Федерации», Федеральным законом от 28.12.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став комиссии по инвентаризации муниципального имущества на территории Ягодно-Полянского муниципального образования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аспоряжение администрации Ягодно-Полянского муниципального образования Татищевского муниципального района Саратовской области от 01.12.20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№ 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П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муниципального образования                           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>.А.Трен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(а) ___________ «___» 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(а) ___________ «___» ____________</w:t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распоряжением ознакомлен(а) ___________ «___» ____________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1.1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 1</w:t>
      </w:r>
      <w:r>
        <w:rPr>
          <w:sz w:val="28"/>
          <w:szCs w:val="28"/>
          <w:lang w:val="ru-RU"/>
        </w:rPr>
        <w:t>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инвентаризации муниципального имущества на территории 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Тренина</w:t>
            </w:r>
            <w:r>
              <w:rPr>
                <w:sz w:val="28"/>
                <w:szCs w:val="28"/>
                <w:lang w:val="ru-RU"/>
              </w:rPr>
              <w:t xml:space="preserve"> Ольга Анато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Ягодно-Полянского муниципального образования, председатель коми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Ягодно-Полянского муниципального образования, секретарь комиссии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рчагина Юлия Василь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узнецова Зоя Андреевна</w:t>
              <w:tab/>
              <w:t xml:space="preserve">        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;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4:00Z</dcterms:created>
  <dc:creator>XTreme</dc:creator>
  <dc:description/>
  <dc:language>en-US</dc:language>
  <cp:lastModifiedBy>Iacer</cp:lastModifiedBy>
  <cp:lastPrinted>2023-12-14T12:10:00Z</cp:lastPrinted>
  <dcterms:modified xsi:type="dcterms:W3CDTF">2023-12-14T08:1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61A5EFB7E49BD960B6DB505F5A23C_12</vt:lpwstr>
  </property>
  <property fmtid="{D5CDD505-2E9C-101B-9397-08002B2CF9AE}" pid="3" name="KSOProductBuildVer">
    <vt:lpwstr>1049-12.2.0.13359</vt:lpwstr>
  </property>
</Properties>
</file>