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9.2023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right="13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назначении ответственного за электрическое хозяйство в 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    Федерации», на основании Устава Ягодно-Полянского муниципального образования Татищевского муниципального района Саратовской области, назначить ответственным лицом за электрическое хозяйство в здании администрации Ягодно-Полянского муниципального образования Татищевского муниципального района Саратовской области, расположенном по адресу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Саратовская область, Татищевский район, с.Ягодная Поляна, ул. Советская, д.47, заместителя главы администрации Ягодно-Полянского муниципального образования Татищевского муниципального района Саратовской области, Тренину Ольгу Анатольевн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  _________ «____»_____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624840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5:00Z</dcterms:created>
  <dc:creator>XTreme</dc:creator>
  <dc:description/>
  <cp:keywords/>
  <dc:language>en-US</dc:language>
  <cp:lastModifiedBy>Iacer</cp:lastModifiedBy>
  <cp:lastPrinted>2021-09-13T09:56:00Z</cp:lastPrinted>
  <dcterms:modified xsi:type="dcterms:W3CDTF">2023-09-11T13:42:00Z</dcterms:modified>
  <cp:revision>7</cp:revision>
  <dc:subject/>
  <dc:title>АДМИНИСТРАЦИЯ</dc:title>
</cp:coreProperties>
</file>