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  <w:t>с.Ягодная Полян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4" w:hRule="atLeast"/>
        </w:trPr>
        <w:tc>
          <w:tcPr>
            <w:tcW w:w="972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за ведение похозяйственных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учета личных подсобных хозяйств на территории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Определить лиц, ответственных за ведение похозяйственных книг учета личных подсобных хозяйств на территории Ягодно-Полянского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Ягодная Поляна – Корчагину Ю. В главного специалис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Большая Ивановка – Тихонову М.А., специалист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ело Большая Федоровка – Чувашкину А.Н., специалист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ело Полчаниновка – Солдатенкову Н.А., специалист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настоящи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 ___________ «___»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 ___________ «___»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____________ «___»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 ____________ «___»_____2023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2:00Z</dcterms:created>
  <dc:creator>XTreme</dc:creator>
  <dc:description/>
  <cp:keywords/>
  <dc:language>en-US</dc:language>
  <cp:lastModifiedBy>Iacer</cp:lastModifiedBy>
  <dcterms:modified xsi:type="dcterms:W3CDTF">2023-08-01T08:46:00Z</dcterms:modified>
  <cp:revision>4</cp:revision>
  <dc:subject/>
  <dc:title> </dc:title>
</cp:coreProperties>
</file>