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21907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администрации Ягодно-Полянского муниципального образования Татищевского муниципального района Саратовской области н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спективный план работы администрации Ягодно-Полянского муниципального образования Татищевского муниципального района Саратовской области на 2023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Ягодно-Полянского муниципального образования Татищевского муниципального района Саратовской области Тренину Ольгу Анатоль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46570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распоряж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Ягодно-Полянского муниципального образования Татищевского муниципального района Саратовской области от 10.01.2023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12.7pt;mso-wrap-distance-left:9pt;mso-wrap-distance-right:0pt;mso-wrap-distance-top:0pt;mso-wrap-distance-bottom:0pt;margin-top:-8.9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3"/>
                      </w:tblGrid>
                      <w:tr>
                        <w:trPr/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распоряж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Ягодно-Полянского муниципального образования Татищевского муниципального района Саратовской области от 10.01.2023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Ягодно-По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Основные направления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е направление социально-экономического развития Ягодно-Полянского муниципального образования Татищевского муниципального района Саратовской области на 2023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развитие в Ягодно-Полянском муниципальном образовании Татищевского муниципального района Саратовской области (далее по тексту – Ягодно-Полянское муниципальное образование)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, с активным вовлечением всего населения муниципального образования в решение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устойчивого комплексного социально-экономического развития Ягодно-Полянского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рнизация экономики: создание новых конкурентоспособных товаров и услуг, создание новых рабочих мест, развитие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ереход к более сбалансированной бюджетной политике, совершенствование налогооблагаемой базы, проведение полной инвентаризации имущества и зем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не обязательных расходов бюджетов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е выполнение мероприятий по реализации федеральных, региональных и муниципальных программ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лана (программы) приватизации имущества Ягодно-Полянского муниципального образования Татищевского муниципального района Саратовской област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проведение технической инвентаризации объектов муниципального имущества и государственной регистрации права собственности Ягодно-Полянского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бесхозяйного имущества, находящегося на территории Ягодно-Полянского муниципального образования и оформление его в муниципальную собственность;</w:t>
      </w:r>
    </w:p>
    <w:p>
      <w:pPr>
        <w:pStyle w:val="Standard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ы по признанию права собственности на невостребованные земельные доли из земель сельскохозяйственного назначения;</w:t>
      </w:r>
    </w:p>
    <w:p>
      <w:pPr>
        <w:pStyle w:val="Standard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ение характеристик земельных участков и внесение их в государственный земельный кадастр, с целью увеличения налогооблагаемой баз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патриотическому воспитанию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ценностей здорового образа жизн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йствие творческой активности населения Ягодно-Полянского муниципального образования, выработка новых направлений в повышении уровня культуры, духовности и нравственност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учшение работы по благоустройству и озеленению населенных пунктов Ягодно-Полянского муниципального образова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рьба с коррупцией, участие в профилактике терроризма и экстремизм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ие неукоснительного соблюдения Конституции Российской Федерации, федеральных и областных законов, защита прав и свобод граждан на территории Ягодно-Полянского муниципального образова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работы с обращениями граждан в целях максимального количества положительно решенных вопрос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активизация и координация деятельности общественных объединений, действующих на территории Ягодно-Полянского муниципального образов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инвестиционной привлекательности муниципального образования, реализация новых инвестиционных проектов на территории Ягодно-Полянского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6:00Z</dcterms:created>
  <dc:creator>XTreme</dc:creator>
  <dc:description/>
  <cp:keywords/>
  <dc:language>en-US</dc:language>
  <cp:lastModifiedBy>Iacer</cp:lastModifiedBy>
  <cp:lastPrinted>2019-01-09T10:25:00Z</cp:lastPrinted>
  <dcterms:modified xsi:type="dcterms:W3CDTF">2023-01-16T06:27:00Z</dcterms:modified>
  <cp:revision>17</cp:revision>
  <dc:subject/>
  <dc:title/>
</cp:coreProperties>
</file>