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04.2017</w:t>
        <w:tab/>
        <w:tab/>
        <w:tab/>
        <w:tab/>
        <w:tab/>
        <w:tab/>
        <w:tab/>
        <w:tab/>
        <w:tab/>
        <w:tab/>
        <w:tab/>
        <w:t xml:space="preserve">   № 5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14.02.2013 № 14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323232"/>
          <w:sz w:val="28"/>
          <w:szCs w:val="28"/>
        </w:rPr>
        <w:t xml:space="preserve">Утвердить реестр (перечень) муниципальных услуг, предоставляемых администрацией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40 от 16.03.2017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16.03.2017 № 4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096"/>
        <w:gridCol w:w="240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акт, устанавлива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23232"/>
                <w:sz w:val="22"/>
                <w:szCs w:val="22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униципальной услуги (пла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, Федеральный закон от 02.05.2006 № 59-ФЗ «О порядке рассмотрения обращений граждан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7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, Федеральный </w:t>
            </w:r>
            <w:hyperlink r:id="rId8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 07.2010 № 210-ФЗ «Об организации предоставления государственных и муниципальных услуг», Федеральным законом от 24 июля 2007 года № 221-ФЗ «О государственном кадастре недвижимо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оссийской Федерации от 19 ноября 2014 года № 1221 «Об утверждении Правил присвоения, изменения и аннулирования адресов», Приказом Министерства финансов Российской Федерации от 11 декабря 2014 года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23232"/>
              </w:rPr>
            </w:pPr>
            <w:r>
              <w:rPr>
                <w:rFonts w:eastAsia="Calibri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ласование переустройства и (или) перепланировки жилого помещ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9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2.05.2006 № 59-ФЗ «О порядке рассмотрения обращений граждан Российской Федерации», Федеральный </w:t>
            </w:r>
            <w:hyperlink r:id="rId10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7. 07.2010 № 210-ФЗ «Об организации предоставления государственных и муниципальных услуг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 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м законом от 29 декабря 2006 года № 256-ФЗ «О дополнительных мерах государственной поддержки семей, имеющих дет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 октября 2003 года № 131-ФЗ «Об общих принципах организации местного самоуправления в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Решение Совета депутатов Октябрьского муниципального образования Татищевского района Саратовской области от 25.01.2008 №31/121«О принятии имущества в муниципальную собственность Октябрьского муниципального образования Татищевского района Сарато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, Градостроительный кодекс Российской Федерации,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>Закон Саратовской области от 9 октября 2006 года № 96-ЗСО «О регулировании градостроительной деятельности в Саратов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>Приказ Минстроя Росс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акон Саратовской области от 9 октября 2006 года № 96-ЗСО «О регулировании градостроительной деятельности в Саратовской област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каз Минстроя России от 19.02.2015 № 117/пр «Об утверждении формы разрешения на строительство и формы разрешения на ввод объекта в эксплуатацию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риказ Министерства регионального развития Российской Федерации от 10.05.2011 № 207 «Об утверждении формы градостроительного плана земельного участк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аратовской области от 9 октября 2006 года № 96-ЗСО «О регулировании градостроительной деятельности в Саратовской област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 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м кодекс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м кодекс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9 декабря 2004 года № 191-Ф3 «О введении в действие Градостроительного кодекса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6 октября 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27 июля 2006 года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м законом от 6 апреля 2011 года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м Правительства Российской Федерации от 8 сентября 2010 года № 697 «О единой системе межведомственного электронного взаимодейств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ом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депутатов Ягодно-Полянского муниципального образования Татищевского муниципального района Саратовской области от 10.02.2017 № 58/217-1 «Об утверждении Правил землепользования и застройки части территории Ягодно-Полянского муниципального образования Татищевского района Саратовской области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 Татищевского муниципального образования Татищевского района Саратовской области от 18.09.2013 2014 № 2/11-1 «Об утверждении Положения о порядке организации и проведения публичных слушаний в Ягодно-Полянского муниципального образования Татищевского муниципального района Саратовской област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организационной, правовой и документ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C4F090D3C16D1EE6A98E0FA0F63B9E518CC94284167FD6B5437B4E62Ad4L3J" TargetMode="External"/><Relationship Id="rId8" Type="http://schemas.openxmlformats.org/officeDocument/2006/relationships/hyperlink" Target="consultantplus://offline/ref=8E3B9FEFF07EBA7B22F84A9EADACA9A88CD2C513212022D21FF80E97C693FE1A25AC8C49522F49CEx2b1H" TargetMode="External"/><Relationship Id="rId9" Type="http://schemas.openxmlformats.org/officeDocument/2006/relationships/hyperlink" Target="consultantplus://offline/ref=1C4F090D3C16D1EE6A98E0FA0F63B9E518CC94284167FD6B5437B4E62Ad4L3J" TargetMode="External"/><Relationship Id="rId10" Type="http://schemas.openxmlformats.org/officeDocument/2006/relationships/hyperlink" Target="consultantplus://offline/ref=8E3B9FEFF07EBA7B22F84A9EADACA9A88CD2C513212022D21FF80E97C693FE1A25AC8C49522F49CEx2b1H" TargetMode="External"/><Relationship Id="rId11" Type="http://schemas.openxmlformats.org/officeDocument/2006/relationships/hyperlink" Target="consultantplus://offline/ref=1C4F090D3C16D1EE6A98E0FA0F63B9E518C3972B4260FD6B5437B4E62Ad4L3J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9:00Z</dcterms:created>
  <dc:creator>XTreme</dc:creator>
  <dc:description/>
  <cp:keywords/>
  <dc:language>en-US</dc:language>
  <cp:lastModifiedBy>XTreme</cp:lastModifiedBy>
  <dcterms:modified xsi:type="dcterms:W3CDTF">2017-04-12T13:05:00Z</dcterms:modified>
  <cp:revision>2</cp:revision>
  <dc:subject/>
  <dc:title/>
</cp:coreProperties>
</file>