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первое полугодие 2017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25.10.2012 № 53/200-2 «О бюджетном процессе в Ягодно-Полянском муниципальном образовании Татищевского   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первое полугодие 2017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</w:t>
        <w:tab/>
        <w:t xml:space="preserve">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.08.2017 № 7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889"/>
        <w:gridCol w:w="707"/>
        <w:gridCol w:w="2263"/>
        <w:gridCol w:w="1324"/>
        <w:gridCol w:w="1253"/>
        <w:gridCol w:w="1417"/>
        <w:gridCol w:w="241"/>
        <w:gridCol w:w="980"/>
        <w:gridCol w:w="236"/>
        <w:gridCol w:w="3"/>
      </w:tblGrid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июля 2017 г.                                           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371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01.07.2017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125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7 9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66 668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1 231,9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 83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1 168,4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93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65,7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93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065,7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56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 433,46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67,71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10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107,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10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107,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10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107,6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 42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83 570,35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3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65,8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3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465,8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 895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87 104,5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45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48,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45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48,63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4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3 555,9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44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3 555,9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39,9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39,9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39,9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39,92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83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63,5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83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63,5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5001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5001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4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3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663,5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3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663,5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236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663,54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6:00Z</dcterms:created>
  <dc:creator>XTreme</dc:creator>
  <dc:description/>
  <cp:keywords/>
  <dc:language>en-US</dc:language>
  <cp:lastModifiedBy>XTreme</cp:lastModifiedBy>
  <cp:lastPrinted>2017-08-07T15:19:00Z</cp:lastPrinted>
  <dcterms:modified xsi:type="dcterms:W3CDTF">2017-08-07T11:19:00Z</dcterms:modified>
  <cp:revision>5</cp:revision>
  <dc:subject/>
  <dc:title/>
</cp:coreProperties>
</file>